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s Allgemeine Gebet in unserer Not</w:t>
      </w:r>
    </w:p>
    <w:p>
      <w:pPr>
        <w:pStyle w:val="Normal"/>
        <w:rPr>
          <w:b/>
          <w:b/>
        </w:rPr>
      </w:pPr>
      <w:r>
        <w:rPr>
          <w:b/>
        </w:rPr>
      </w:r>
    </w:p>
    <w:p>
      <w:pPr>
        <w:pStyle w:val="Normal"/>
        <w:rPr/>
      </w:pPr>
      <w:r>
        <w:rPr/>
        <w:t xml:space="preserve">( </w:t>
      </w:r>
      <w:r>
        <w:rPr>
          <w:i/>
        </w:rPr>
        <w:t xml:space="preserve">Vom heiligen Petrus Kanisius </w:t>
      </w:r>
      <w:r>
        <w:rPr/>
        <w:t>)</w:t>
      </w:r>
    </w:p>
    <w:p>
      <w:pPr>
        <w:pStyle w:val="Normal"/>
        <w:rPr/>
      </w:pPr>
      <w:r>
        <w:rPr/>
      </w:r>
    </w:p>
    <w:p>
      <w:pPr>
        <w:pStyle w:val="Normal"/>
        <w:rPr/>
      </w:pPr>
      <w:r>
        <w:rPr/>
        <w:t>Allmächtiger, ewiger Gott, Herr, himmlischer Vater! Sieh an mit den Augen Deiner grundlosen Barmherzigkeit unsern Jammer und unsere Not. Erbarme Dich über alle Christgläubigen, für welche Dein eingeborner Sohn, unser lieber Herr und Heiland, Jesus Christus, in die Hände der Sünder freiwillig gekommen ist, und Sein kostbares Blut am Stamme des heiliges Kreuzes vergossen hat. Durch diesen Herrn Jesus wende ab, gnädigster Vater, die wohlverdienten Strafen, gegenwärtige und zukünftige Gefahren, schädliche Empörungen, Kriegsrüstungen, Teuerungen, Krankheiten, betrübte, armselige Zeiten. Erleuchte auch und stärke in allem Guten geistliche und weltliche Vorsteher und Regenten, damit sie alles befördern, was zu Deiner göttlichen Ehre, zu unsrem Heile, zum allgemeinen Frieden und zur Wohlfahrt der ganzen Christenheit gedeihen mag. Verleihe uns, o Gott des Friedens, eine rechte Vereinigung im Glauben, ohne alle Spaltung und Trennung; bekehre unsere Herzen zur wahren Buße und Besserung  unseres Lebens; zünde an in uns das Feuer Deiner Liebe; gib uns einen Hunger und eifer zu aller Gerechtigkeit, damit wir als gehorsame Kinder im Leben und Sterben Dir angenehm und wohlgefällig seien. Wir bitten auch, wie Du willst, o Gott, daß wir bitten sollen, für unsere Freunde und Feinde, für Gesunde und Kranke, für alle betrübten und elenden Christen, für Lebende und Abgestorbene. Dir, o Herr, sei empfohlen all unser Tun und Lassen, unser Handel und Wandel, unser Leben und Sterben. Laß uns Deine Gnade hier genießen und dort mit allen Auserwählten erlangen, daß wir in ewiger Freude und Seligkeit Dich loben, ehren und preisen mögen! Das verleihe uns, o Herr, himmlischer Vater! Durch Jesus Christus, Deinen lieben Sohn, welcher mit Dir und dem Heiligen Geiste als gleicher Gott lebt und regiert von Ewigkeit zu Ewigkeit.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55:00Z</dcterms:created>
  <dc:creator>Elke Herten</dc:creator>
  <dc:description/>
  <dc:language>en-US</dc:language>
  <cp:lastModifiedBy>Elke Herten</cp:lastModifiedBy>
  <dcterms:modified xsi:type="dcterms:W3CDTF">2009-05-27T19:29:00Z</dcterms:modified>
  <cp:revision>1</cp:revision>
  <dc:subject/>
  <dc:title>Das Allgemeine Gebet in unserer Not</dc:title>
</cp:coreProperties>
</file>