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ufopferung aller heiligen Messen</w:t>
      </w:r>
    </w:p>
    <w:p>
      <w:pPr>
        <w:pStyle w:val="Normal"/>
        <w:rPr/>
      </w:pPr>
      <w:r>
        <w:rPr/>
        <w:t>Mein Gott! Ich schließe mich ein in alle heiligen Messen, die heute in der ganzen Welt gefeiert werrden, die schon gefeiert wurden seit dem ersten heiligen Meßopfer beim letzten Abendmahle und auf dem Kalvarienberg, und die bis ans Ende der Welt noch gefeiert werden. Ich schließe auch ein meine lieben Eltern und Geschwister, alle, die mir an Leib und Seele Gutes getan, Lebende und Abgestorbene, den heiligen Vater und die Bischöfe, die Seelenhirten und Beichtväter und alle, denen Gutes zu tunich verpflichtet bin. Ich opfere Dir, o Gott, alle heiligen Messen auf als Lobopfer Deiner unendlichen Liebe, Güte und Barmherzigkeit; als Dankopfer für alles Gute, das Du uns zeitlebens schon erwiesen hast und noch erweisen wirst; als Bittopfer, daß wir  Dir treu dienen mögen bis zum Lebensende, unsere Pflichten recht erfüllen und einst mit dem Heiland im Herzen selig von hinnen scheiden können; als Sühnopfer für unsere und der ganzen Welt Sünden. A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18:00Z</dcterms:created>
  <dc:creator>Elke Herten</dc:creator>
  <dc:description/>
  <dc:language>en-US</dc:language>
  <cp:lastModifiedBy>Elke Herten</cp:lastModifiedBy>
  <dcterms:modified xsi:type="dcterms:W3CDTF">2009-05-26T19:32:00Z</dcterms:modified>
  <cp:revision>1</cp:revision>
  <dc:subject/>
  <dc:title>Aufopferung aller heiligen Messen</dc:title>
</cp:coreProperties>
</file>