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ristkönigsgebet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O Jesus Christus, ich huldige Dir als dem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önig der Welt. Alles, was geschaffen ist,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urde für Dich gemacht. Verfüge über mich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ls über Dein Eigentum. Ich erneuere meine Taufgelübde und widersage dem Teufel, seiner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Hoffart und seinen Werken, und ich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erspreche, als guter Christ zu leben. Ganz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esonders verpflichte ich mich, alle Kräfte aufzubieten, um den Rechten Gottes und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einer Kirche zum Siege zu verhelfen.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öttliches Herz Jesu, Dir weihe ich meine arm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eligen Dienste und Opfer, um zu erlangen,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aß alle Herzen Dein heiliges Königtum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nerkennen und so Dein Friedensreich auf </w:t>
      </w:r>
    </w:p>
    <w:p>
      <w:pPr>
        <w:pStyle w:val="Norma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er ganzen Welt fest begründet werde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men. </w:t>
        <w:br/>
        <w:t>(Ablaßgebe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23:00Z</dcterms:created>
  <dc:creator>Elke Herten</dc:creator>
  <dc:description/>
  <dc:language>en-US</dc:language>
  <cp:lastModifiedBy>Elke Herten</cp:lastModifiedBy>
  <dcterms:modified xsi:type="dcterms:W3CDTF">2008-12-05T21:23:00Z</dcterms:modified>
  <cp:revision>2</cp:revision>
  <dc:subject/>
  <dc:title>Christkönigsgebet </dc:title>
</cp:coreProperties>
</file>