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nk für die Taufe</w:t>
      </w:r>
    </w:p>
    <w:p>
      <w:pPr>
        <w:pStyle w:val="Normal"/>
        <w:rPr>
          <w:b/>
          <w:b/>
        </w:rPr>
      </w:pPr>
      <w:r>
        <w:rPr>
          <w:b/>
        </w:rPr>
      </w:r>
    </w:p>
    <w:p>
      <w:pPr>
        <w:pStyle w:val="Normal"/>
        <w:rPr/>
      </w:pPr>
      <w:r>
        <w:rPr/>
        <w:t>Ich danke Dir, Vater im Himmel, daß ich aus Wasser und Geist neu geboren wurde in der Taufe. Ich darf mich Dein Kind nennen, denn Du hast mich aus Schuld und Tod gerufen und mir Anteil an Deinem Leben geschenkt. Ich danke Dir, Jesus Christus, Sohn des Vaters, dür Deinen Tod und Deine Auferstehung. Wie die Rebe mit dem Weinstock, so bin ich mit dir Dir verbunden; ich bin Glied an Deinem Leib, aufgenommen in das heilige Volk zum Lob der Herrlichkeit des Vaters. Ich danke dir, Heiliger Geist, daß Deine Liebe ausgegossen ist in unsere Herzen. Du lebst in mir und willst mich führen zu einem Leben, das Gott bezeugt und den Brüdern dient. So kann ich einst mit allen Heiligen das Erbe empfangen, das denen bereitet ist, die Gott liebe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30:00Z</dcterms:created>
  <dc:creator>Elke Herten</dc:creator>
  <dc:description/>
  <dc:language>en-US</dc:language>
  <cp:lastModifiedBy>Elke Herten</cp:lastModifiedBy>
  <dcterms:modified xsi:type="dcterms:W3CDTF">2009-05-11T20:30:00Z</dcterms:modified>
  <cp:revision>2</cp:revision>
  <dc:subject/>
  <dc:title>Dank für die Taufe</dc:title>
</cp:coreProperties>
</file>