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s Jesuskind in der heiligen Host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, Jesus, komm zu mir,</w:t>
        <w:br/>
        <w:t>o wie sehn ich mich nach dir.</w:t>
        <w:br/>
        <w:t>Leben ohne dich ist Pein,</w:t>
        <w:br/>
        <w:t>komm mein Eigen ganz zu sein.</w:t>
        <w:br/>
        <w:br/>
        <w:t>Nichts gibt es in dieser Welt,</w:t>
        <w:br/>
        <w:t>was mein Herz zufrieden stellt.</w:t>
        <w:br/>
        <w:t>Deine Liebe, Herr allein,</w:t>
        <w:br/>
        <w:t>kann mir Licht und Trost verleihn.</w:t>
        <w:br/>
        <w:br/>
        <w:t>O du allerhöchstes Gut,</w:t>
        <w:br/>
        <w:t>Herr, du gibst dein Fleisch und Blut</w:t>
        <w:br/>
        <w:t>mir zur Speise und zum Trank.</w:t>
        <w:br/>
        <w:t>Dir sei ewig Lob und Dank.</w:t>
        <w:br/>
        <w:t xml:space="preserve">Amen. 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6:00Z</dcterms:created>
  <dc:creator>Elke Herten</dc:creator>
  <dc:description/>
  <dc:language>en-US</dc:language>
  <cp:lastModifiedBy>Elke Herten</cp:lastModifiedBy>
  <dcterms:modified xsi:type="dcterms:W3CDTF">2009-05-01T12:37:00Z</dcterms:modified>
  <cp:revision>1</cp:revision>
  <dc:subject/>
  <dc:title>Das Jesuskind in der heiligen Hostie </dc:title>
</cp:coreProperties>
</file>