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goldene Pfeil (Sühnegebet)   -  Imprimatur</w:t>
      </w:r>
    </w:p>
    <w:p>
      <w:pPr>
        <w:pStyle w:val="Normal"/>
        <w:rPr>
          <w:b/>
          <w:b/>
        </w:rPr>
      </w:pPr>
      <w:r>
        <w:rPr>
          <w:b/>
        </w:rPr>
      </w:r>
    </w:p>
    <w:p>
      <w:pPr>
        <w:pStyle w:val="Normal"/>
        <w:rPr/>
      </w:pPr>
      <w:r>
        <w:rPr/>
        <w:t xml:space="preserve">Der göttliche Heiland sagte einst zur gottseligen Schwester Maria vom heiligen Petrus: "Die Gotteslästerung ist ein giftiger Pfeil, der mein Herz verwundet. Ich will dir einen Goldenen Pfeil geben, der die Verunehrungen und Lästerungen des heiligen Namens Gottes sühnt." Und der Herr lehrte sie folgendes Gebet:  Goldener Pfeil: </w:t>
      </w:r>
    </w:p>
    <w:p>
      <w:pPr>
        <w:pStyle w:val="Normal"/>
        <w:rPr/>
      </w:pPr>
      <w:r>
        <w:rPr/>
        <w:t>Es sei immerdar gelobt, gepriesen, geliebt, angebetet und verherrlicht der allerhöchste, anbetungswürdige und unaussprechliche Name Gottes im Himmel, auf Erden und unter der Erde, von allen Geschöpfen, die aus Gottes Hand hervorgegangen sind, und durch das allerheiligste Herz unseres Herrn Jesus Christus im heiligen Sakrament des Altar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2:00Z</dcterms:created>
  <dc:creator>Elke Herten</dc:creator>
  <dc:description/>
  <dc:language>en-US</dc:language>
  <cp:lastModifiedBy>Elke Herten</cp:lastModifiedBy>
  <dcterms:modified xsi:type="dcterms:W3CDTF">2009-04-17T14:03:00Z</dcterms:modified>
  <cp:revision>1</cp:revision>
  <dc:subject/>
  <dc:title>Der goldene Pfeil (Sühnegebet)   -  Imprimatur</dc:title>
</cp:coreProperties>
</file>