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ür den Bischof</w:t>
      </w:r>
    </w:p>
    <w:p>
      <w:pPr>
        <w:pStyle w:val="Normal"/>
        <w:rPr/>
      </w:pPr>
      <w:r>
        <w:rPr/>
        <w:t>Herr Jesus Christus, Du Hirt und Haupt Deiner Kirche, steh unserm Bischof bei mit der Kraft Deines Segens, daß er uns entflammt durch seinen Eifer, uns Vorbild ist durch seinen Wandel, uns trägt durch seine Liebe, uns stärkt durch seine Geduld, uns erhält in der Freude des Heiligen Geistes, uns segnet durch seine Gebete, uns gute Weisung gibt durch seine Lehre und uns einigt zu Deinem heiligen Volk und zum lauteren Gottesdienst im Geist und in der Wahrheit. Amen.                  Johann Michael Sail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09:00Z</dcterms:created>
  <dc:creator>Elke Herten</dc:creator>
  <dc:description/>
  <dc:language>en-US</dc:language>
  <cp:lastModifiedBy>Elke Herten</cp:lastModifiedBy>
  <dcterms:modified xsi:type="dcterms:W3CDTF">2009-01-07T20:17:00Z</dcterms:modified>
  <cp:revision>1</cp:revision>
  <dc:subject/>
  <dc:title>Für den Bischof</dc:title>
</cp:coreProperties>
</file>