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ägliches Gebet vor dem glorreichen Kreuz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Hab Erbarmen, mein Gott, mit denen, die Dich lästern – verzeihe ihnen, sie wissen nicht, was sie tun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Hab Erbarmen, mein Gott, mit dem Skandal der Welt – befreie sie vom Geiste Satans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Hab Erbarmen, mein Gott, mit denen, die Dich fliehen – schenke ihnen Sehnsucht nach der heiligen Eucharistie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Erbarme Dich, mein Gott derer, die kommen werden, um am Fuße des </w:t>
      </w:r>
      <w:r>
        <w:rPr>
          <w:rFonts w:cs="Arial" w:ascii="Arial" w:hAnsi="Arial"/>
          <w:b/>
          <w:bCs/>
          <w:color w:val="000000"/>
          <w:sz w:val="21"/>
          <w:szCs w:val="21"/>
        </w:rPr>
        <w:t>glorreichen Kreuzes</w:t>
      </w:r>
      <w:r>
        <w:rPr>
          <w:rFonts w:cs="Arial" w:ascii="Arial" w:hAnsi="Arial"/>
          <w:color w:val="000000"/>
          <w:sz w:val="21"/>
          <w:szCs w:val="21"/>
        </w:rPr>
        <w:t xml:space="preserve"> ihre Sünden zu bereuen – mögen sie in Gott, unserem Erlöser, Frieden und Freude finden!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Hab Erbarmen, mein Gott, damit Deine Herrschaft komme – aber rette alle; noch ist es Zeit, denn die Zeit ist nahe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Siehe, ich komme!“ - Amen. Komm, Herr Jesus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Herr, breite über die ganze Welt den Reichtum Deiner unendlichen Barmherzigkeit aus! Amen</w:t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Vater unser, 10 Ave Maria, Ehre sei dem Vater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8870" cy="282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Allmächtiger, barmherziger Gott,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wir opfern Dir auf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alle heiligen Messen,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die heute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auf der ganzen Welt gefeiert werden,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mit der Bitte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um die Bekehrung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und Reue der Welt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 xml:space="preserve">und um die 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>Vergebung Gottes.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  <w:t>Amen</w:t>
      </w:r>
    </w:p>
    <w:p>
      <w:pPr>
        <w:pStyle w:val="Normal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6666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666666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7" w:space="794"/>
        <w:col w:w="4440" w:space="794"/>
        <w:col w:w="4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8:40Z</dcterms:created>
  <dc:creator>Monika </dc:creator>
  <dc:description/>
  <dc:language>en-US</dc:language>
  <cp:lastModifiedBy>Monika </cp:lastModifiedBy>
  <cp:lastPrinted>2011-06-23T14:02:00Z</cp:lastPrinted>
  <dcterms:modified xsi:type="dcterms:W3CDTF">2011-06-23T13:08:16Z</dcterms:modified>
  <cp:revision>6</cp:revision>
  <dc:subject/>
  <dc:title/>
</cp:coreProperties>
</file>