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ür die Kirche </w:t>
      </w:r>
    </w:p>
    <w:p>
      <w:pPr>
        <w:pStyle w:val="Normal"/>
        <w:rPr>
          <w:b/>
          <w:b/>
        </w:rPr>
      </w:pPr>
      <w:r>
        <w:rPr>
          <w:b/>
        </w:rPr>
      </w:r>
    </w:p>
    <w:p>
      <w:pPr>
        <w:pStyle w:val="Normal"/>
        <w:rPr/>
      </w:pPr>
      <w:r>
        <w:rPr/>
        <w:t>Gedenke Deiner Kirche. Erlöse sie von allem Übel. Mach sie vollkommen in Deiner Liebe und führe sie zusammen aus allen Enden der Welt in Dein Reich, das Du ihr bereitet hast. Dein ist die Macht und die Ehre in Ewigkeit. Amen. Zwölfapostellere</w:t>
      </w:r>
    </w:p>
    <w:p>
      <w:pPr>
        <w:pStyle w:val="Normal"/>
        <w:rPr/>
      </w:pPr>
      <w:r>
        <w:rPr/>
      </w:r>
    </w:p>
    <w:p>
      <w:pPr>
        <w:pStyle w:val="Normal"/>
        <w:rPr/>
      </w:pPr>
      <w:r>
        <w:rPr/>
      </w:r>
    </w:p>
    <w:p>
      <w:pPr>
        <w:pStyle w:val="Normal"/>
        <w:rPr>
          <w:b/>
          <w:b/>
        </w:rPr>
      </w:pPr>
      <w:r>
        <w:rPr>
          <w:b/>
        </w:rPr>
        <w:t>Einheit der Kirche</w:t>
      </w:r>
    </w:p>
    <w:p>
      <w:pPr>
        <w:pStyle w:val="Normal"/>
        <w:rPr>
          <w:b/>
          <w:b/>
        </w:rPr>
      </w:pPr>
      <w:r>
        <w:rPr>
          <w:b/>
        </w:rPr>
      </w:r>
    </w:p>
    <w:p>
      <w:pPr>
        <w:pStyle w:val="Normal"/>
        <w:rPr/>
      </w:pPr>
      <w:r>
        <w:rPr/>
        <w:t>Herr Jesus Christus, Du hast gebetet: Laß alle eins werden, wie Du, Vater, in Mir bist, und Ich in Dir. Wir bitten Dich um die Einheit Deiner Kirche. Zerbrich die Mauern, die uns trennen. Stärke, was uns eint, und überwinde, was uns trennt.Gib uns, daß wir die Wege zueinander suchen. Führe den Tag herauf, an dem wir Dich loben und preisen können in der Gemeinschaft aller Gläubigen. Amen</w:t>
      </w:r>
    </w:p>
    <w:p>
      <w:pPr>
        <w:pStyle w:val="Normal"/>
        <w:rPr/>
      </w:pPr>
      <w:r>
        <w:rPr/>
      </w:r>
    </w:p>
    <w:p>
      <w:pPr>
        <w:pStyle w:val="Normal"/>
        <w:rPr>
          <w:b/>
          <w:b/>
        </w:rPr>
      </w:pPr>
      <w:r>
        <w:rPr>
          <w:b/>
        </w:rPr>
        <w:t>Für die verfolgte Kirche</w:t>
      </w:r>
    </w:p>
    <w:p>
      <w:pPr>
        <w:pStyle w:val="Normal"/>
        <w:rPr>
          <w:b/>
          <w:b/>
        </w:rPr>
      </w:pPr>
      <w:r>
        <w:rPr>
          <w:b/>
        </w:rPr>
      </w:r>
    </w:p>
    <w:p>
      <w:pPr>
        <w:pStyle w:val="Normal"/>
        <w:rPr/>
      </w:pPr>
      <w:r>
        <w:rPr/>
        <w:t xml:space="preserve">Gott, nach dem geheimnisvollen Ratschluß Deiner Liebe läßt Du die Kirche teilhaben am Leiden Deines Sohnes. Stärke unsere Brüder und Schwestern, die wegen ihres Glaubens verfolgt werden. Gib ihnen Kraft und Geduld, damit sie in ihrer Bedrängnis auf Dich vertrauen und sich als Deine Zeugen bewähren. Schenke ihnen Freude darüber, daß sie sich mit Christus im Opfer vereinen, und gib ihnen die Zuversicht, daß ihre Namen im Buch des Lebens eingeschrieben sind. Gib ihnen die Kraft, in der Nachfolge Christi das Kreuz zu tragen und auch in der Drangsal ihren christlichen Glauben zu bewahren. Amen </w:t>
      </w:r>
    </w:p>
    <w:p>
      <w:pPr>
        <w:pStyle w:val="Normal"/>
        <w:rPr/>
      </w:pPr>
      <w:r>
        <w:rPr/>
      </w:r>
    </w:p>
    <w:p>
      <w:pPr>
        <w:pStyle w:val="Normal"/>
        <w:rPr>
          <w:b/>
          <w:b/>
        </w:rPr>
      </w:pPr>
      <w:r>
        <w:rPr>
          <w:b/>
        </w:rPr>
        <w:t>Kirche auf dem Weg</w:t>
      </w:r>
    </w:p>
    <w:p>
      <w:pPr>
        <w:pStyle w:val="Normal"/>
        <w:rPr/>
      </w:pPr>
      <w:r>
        <w:rPr/>
        <w:t xml:space="preserve">Barmherziger Vater, wir bitten Dich in Demut für Deine ganze heilige Kirche. Erfülle sie mit Wahrheit und mit Frieden. Reinige sie, wo sie verdorben ist. Bewahre sie vor Irrtum. Richte sie auf, wo Kleinglauben sie niederdrückt. Beschenke sie, wo sie Mangel leidet. Stärke aber und kräftige sie, wo sie auf Deinem Weg ist. Gib ihr, was ihr fehlt, und heile den Riß, wo immer sie zerteilt und zerstreut ist, Du heiliger Herr Deiner Gemeinde. Um Jesu Christi, unsres Herrn und Heilands willen. </w:t>
      </w:r>
    </w:p>
    <w:p>
      <w:pPr>
        <w:pStyle w:val="Normal"/>
        <w:rPr/>
      </w:pPr>
      <w:r>
        <w:rPr/>
      </w:r>
    </w:p>
    <w:p>
      <w:pPr>
        <w:pStyle w:val="Normal"/>
        <w:rPr>
          <w:b/>
          <w:b/>
        </w:rPr>
      </w:pPr>
      <w:r>
        <w:rPr>
          <w:b/>
        </w:rPr>
        <w:t>Für die Weltmission</w:t>
      </w:r>
    </w:p>
    <w:p>
      <w:pPr>
        <w:pStyle w:val="Normal"/>
        <w:rPr/>
      </w:pPr>
      <w:r>
        <w:rPr/>
        <w:t>Herr, Du hast uns befohlen, unter allen Völkern Deine Zeugen zu sein. Wir bitten Dich: erwecke unter uns Männer und Frauen, die bereit sind zum Dienst, wi immer Du sie einsetzen willst.</w:t>
      </w:r>
    </w:p>
    <w:p>
      <w:pPr>
        <w:pStyle w:val="Normal"/>
        <w:rPr/>
      </w:pPr>
      <w:r>
        <w:rPr/>
        <w:t xml:space="preserve">Sende Boten in alle Erdteile und rufe einheimische Missionare auch aus Asien, Afrika und aller Welt, damit in der ganzen Kirche neues Leben erwacht und der Reichtum Deines Evangeliums offenbar wird. </w:t>
      </w:r>
    </w:p>
    <w:p>
      <w:pPr>
        <w:pStyle w:val="Normal"/>
        <w:rPr/>
      </w:pPr>
      <w:r>
        <w:rPr/>
        <w:t>Wir bitten Dich für die vielen Millionen im Westen und Osten, im Norden und Süden, die Dich nicht kennen. Laß Deine Kirche nicht ruhen, bis die Völker in allen Ländern Deine Heilsbotschaft hören können. Amen</w:t>
      </w:r>
    </w:p>
    <w:p>
      <w:pPr>
        <w:pStyle w:val="Normal"/>
        <w:rPr/>
      </w:pPr>
      <w:r>
        <w:rPr/>
      </w:r>
    </w:p>
    <w:p>
      <w:pPr>
        <w:pStyle w:val="Normal"/>
        <w:rPr>
          <w:b/>
          <w:b/>
        </w:rPr>
      </w:pPr>
      <w:r>
        <w:rPr>
          <w:b/>
        </w:rPr>
        <w:t>Für die Pfarrgemeinde</w:t>
      </w:r>
    </w:p>
    <w:p>
      <w:pPr>
        <w:pStyle w:val="Normal"/>
        <w:rPr/>
      </w:pPr>
      <w:r>
        <w:rPr/>
        <w:t>Herr Jesus Christus, Du bist das Haupt der Kirche, Du bist das Haupt der Gemeinde. Gib uns füreinander den Blick der Liebe, das rechte Wort, die helfende Tat. Behüte die Schwachen, erleuchte die Zweifelnden, stärke die Verzagten, halte die Schwankenden, wecke die Schlafenden, führe die Suchenden, erwärme die Kalten und Lauen. Hilf uns, einander zu geben, wessen wir bedürfen, daß einer des anderen Last trage. Amen</w:t>
      </w:r>
    </w:p>
    <w:p>
      <w:pPr>
        <w:pStyle w:val="Normal"/>
        <w:rPr/>
      </w:pPr>
      <w:r>
        <w:rPr/>
      </w:r>
    </w:p>
    <w:p>
      <w:pPr>
        <w:pStyle w:val="Normal"/>
        <w:rPr>
          <w:b/>
          <w:b/>
        </w:rPr>
      </w:pPr>
      <w:r>
        <w:rPr>
          <w:b/>
        </w:rPr>
        <w:t>Bei Zusammenkünften</w:t>
      </w:r>
    </w:p>
    <w:p>
      <w:pPr>
        <w:pStyle w:val="Normal"/>
        <w:rPr/>
      </w:pPr>
      <w:r>
        <w:rPr/>
        <w:t>Komm., Heiliger Geist, komm in unsere Mitte; sei Du bei uns. Lehre uns, was wir tun sollen; weise uns, wohin wir gehen sollen; zeige uns, was wir wirken müssen, damit wir durch Deine Hilfe Gott in allem wohlgefallen.</w:t>
      </w:r>
    </w:p>
    <w:p>
      <w:pPr>
        <w:pStyle w:val="Heading3"/>
        <w:jc w:val="both"/>
        <w:rPr/>
      </w:pPr>
      <w:r>
        <w:rPr/>
        <w:t>Gebet nach der Meinung des Hl. Vaters für die Anliegen der Heiligen Kirche</w:t>
      </w:r>
    </w:p>
    <w:p>
      <w:pPr>
        <w:pStyle w:val="Normaalweb"/>
        <w:jc w:val="both"/>
        <w:rPr/>
      </w:pPr>
      <w:r>
        <w:rPr/>
        <w:t>O GOTT, Du höchster Hirt und Vater der Gläubigen! Du leitest und heiligst durch Deinen Geist die ganze Kirche und machst durch</w:t>
      </w:r>
      <w:r>
        <w:rPr>
          <w:rStyle w:val="Mceitemhidden"/>
        </w:rPr>
        <w:t>·</w:t>
      </w:r>
      <w:r>
        <w:rPr/>
        <w:t xml:space="preserve"> Jesus Christus die Herrlichkeit Deines Namens allen Völkern kund; erhalte und fördere das Werk Deiner Erbarmung, damit Deine Heilige Kirche in allen Guten wachse, über</w:t>
      </w:r>
      <w:r>
        <w:rPr>
          <w:rStyle w:val="Mceitemhidden"/>
        </w:rPr>
        <w:t>·</w:t>
      </w:r>
      <w:r>
        <w:rPr/>
        <w:t xml:space="preserve"> die ganze Erde sich ausbreite und in dem Bekenntnisse Deines Namens standhaft verharre.</w:t>
      </w:r>
      <w:r>
        <w:rPr>
          <w:rStyle w:val="Mceitemhidden"/>
        </w:rPr>
        <w:t>·</w:t>
      </w:r>
      <w:r>
        <w:rPr/>
        <w:t xml:space="preserve"> Vaterunser...Gegrüßet...Ehre Sei...</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Mceitemhidden">
    <w:name w:val="mceitemhidd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0:00Z</dcterms:created>
  <dc:creator>Elke Herten</dc:creator>
  <dc:description/>
  <dc:language>en-US</dc:language>
  <cp:lastModifiedBy>Elke Herten</cp:lastModifiedBy>
  <dcterms:modified xsi:type="dcterms:W3CDTF">2009-08-10T18:10:00Z</dcterms:modified>
  <cp:revision>2</cp:revision>
  <dc:subject/>
  <dc:title>Für die Kirche </dc:title>
</cp:coreProperties>
</file>