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gen für Opferseelen</w:t>
      </w:r>
      <w:r>
        <w:rPr/>
        <w:t xml:space="preserve"> (durch einen Priester zu spenden!) </w:t>
      </w:r>
    </w:p>
    <w:p>
      <w:pPr>
        <w:pStyle w:val="Normal"/>
        <w:rPr/>
      </w:pPr>
      <w:r>
        <w:rPr/>
      </w:r>
    </w:p>
    <w:p>
      <w:pPr>
        <w:pStyle w:val="Normal"/>
        <w:rPr/>
      </w:pPr>
      <w:r>
        <w:rPr/>
        <w:t xml:space="preserve">Gott, Dein Vater, hat Dich erwählt, eine Opfergabe für Sein Werk zu sein. Durch die Auflegung meiner Priesterhände stärke Er Dich in Deinem Entschluß. </w:t>
      </w:r>
    </w:p>
    <w:p>
      <w:pPr>
        <w:pStyle w:val="Normal"/>
        <w:rPr/>
      </w:pPr>
      <w:r>
        <w:rPr/>
        <w:t xml:space="preserve">Er gieße Deiner Seele den Heiligen Geist ein, den Geist der Weisheit und des Verstandes, den Geist das Rates und der Stärke, den Geist der Wissenschaft und der Frömmigkeit und der Furcht des Herrn und mache Dich so zu einem mutigen Zeugen für Sein Werk. Er schenke Dir die Gnade der Beharrlichkeit bis ans Ende und dereinst die Krone des ewigen Lebens. Am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5:00Z</dcterms:created>
  <dc:creator>Elke Herten</dc:creator>
  <dc:description/>
  <dc:language>en-US</dc:language>
  <cp:lastModifiedBy>Elke Herten</cp:lastModifiedBy>
  <dcterms:modified xsi:type="dcterms:W3CDTF">2009-04-17T13:46:00Z</dcterms:modified>
  <cp:revision>1</cp:revision>
  <dc:subject/>
  <dc:title>Segen für Opferseelen (durch einen Priester zu spenden</dc:title>
</cp:coreProperties>
</file>