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gensbit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Es segne mich Gott der Vater, der Sohn und der Heilige Geist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Der Herr segne und behüte uns. Er lasse sein Angesicht über uns leuchten und sei uns gnädig. Er schaue auf uns und schenke uns seinen Frieden.     </w:t>
      </w:r>
      <w:r>
        <w:rPr>
          <w:i/>
        </w:rPr>
        <w:t>Arons S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Es segne mich der Vater, der mich erschaffen hat; es behüte mich der Sohn, der für mich am Kreuz gelitten hat; es erleuchte mich der Heilige Geist, der in mit lebt und 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Der Herr des Friedens gebe uns den Frieden zu aller Zeit und auf jede We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Die Gnade unsres Herrn Jesus Christus sei mit uns al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sesegen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 Den Weg des Friedens führe uns der allmächtige und barmherzige Herr. Sein Engel geleite uns auf dem Weg, daß wir wohlbehalten heimkehren in Frieden und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 Unsern Ausgang segne Gott,</w:t>
      </w:r>
    </w:p>
    <w:p>
      <w:pPr>
        <w:pStyle w:val="Normal"/>
        <w:rPr/>
      </w:pPr>
      <w:r>
        <w:rPr/>
        <w:t>Unsern Eingan gleichermaßen,</w:t>
      </w:r>
    </w:p>
    <w:p>
      <w:pPr>
        <w:pStyle w:val="Normal"/>
        <w:rPr/>
      </w:pPr>
      <w:r>
        <w:rPr/>
        <w:t>Segne unser täglich Brot,</w:t>
      </w:r>
    </w:p>
    <w:p>
      <w:pPr>
        <w:pStyle w:val="Normal"/>
        <w:rPr/>
      </w:pPr>
      <w:r>
        <w:rPr/>
        <w:t>Segne unser Tun und Lassen,</w:t>
      </w:r>
    </w:p>
    <w:p>
      <w:pPr>
        <w:pStyle w:val="Normal"/>
        <w:rPr/>
      </w:pPr>
      <w:r>
        <w:rPr/>
        <w:t>Segne uns mit seligem Sterben</w:t>
      </w:r>
    </w:p>
    <w:p>
      <w:pPr>
        <w:pStyle w:val="Normal"/>
        <w:rPr/>
      </w:pPr>
      <w:r>
        <w:rPr/>
        <w:t>Und mach uns zu Kimmelserben!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H. Schenk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11:00Z</dcterms:created>
  <dc:creator>Elke Herten</dc:creator>
  <dc:description/>
  <dc:language>en-US</dc:language>
  <cp:lastModifiedBy>Elke Herten</cp:lastModifiedBy>
  <dcterms:modified xsi:type="dcterms:W3CDTF">2009-05-31T16:11:00Z</dcterms:modified>
  <cp:revision>2</cp:revision>
  <dc:subject/>
  <dc:title>Segensbitten</dc:title>
</cp:coreProperties>
</file>