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kehr und  Buße</w:t>
      </w:r>
    </w:p>
    <w:p>
      <w:pPr>
        <w:pStyle w:val="Normal"/>
        <w:rPr/>
      </w:pPr>
      <w:r>
        <w:rPr/>
      </w:r>
    </w:p>
    <w:p>
      <w:pPr>
        <w:pStyle w:val="Normal"/>
        <w:rPr/>
      </w:pPr>
      <w:r>
        <w:rPr/>
        <w:t>Herr, Gott, im Lichte Jesu, Deines Sohnes, sehen wir die Sünde dieser Welt; seit er gekommen ist, um für uns Deine Barmherzigkeit zu sein, ermessen wir, wie hart und gnadenlos wir miteinander leben. Wir bitten Dich, erneuere uns nach seinem Beispiel auf Ihn hin, daß wir nicht länger Böses mit Bösem vergelten, sondern Frieden stiften und die Wahrheit tun heute und alle Tage, die wir noch leben dürfen. Amen</w:t>
      </w:r>
    </w:p>
    <w:p>
      <w:pPr>
        <w:pStyle w:val="Normal"/>
        <w:rPr/>
      </w:pPr>
      <w:r>
        <w:rPr/>
      </w:r>
    </w:p>
    <w:p>
      <w:pPr>
        <w:pStyle w:val="Normal"/>
        <w:rPr/>
      </w:pPr>
      <w:r>
        <w:rPr/>
        <w:t>Bitten wir Gott, den Herrn, um Vergebung für das Leid, das wir einander antun; daß wir einander vernachlässigen und vergessen; daß wir einander nicht verstehen und nicht ertragen; daß wir Böses reden und oft von Groll und Bitterkeit erfüllt sind; daß wir nicht vergessen können. Lasset uns beten um Verzeihung für alle Sünden, die die Menschen in ihrer Ohnmacht gegeneinander begehen. Amen</w:t>
      </w:r>
    </w:p>
    <w:p>
      <w:pPr>
        <w:pStyle w:val="Normal"/>
        <w:rPr/>
      </w:pPr>
      <w:r>
        <w:rPr/>
      </w:r>
    </w:p>
    <w:p>
      <w:pPr>
        <w:pStyle w:val="Normal"/>
        <w:rPr/>
      </w:pPr>
      <w:r>
        <w:rPr/>
        <w:t>Ich komme nicht darüber hinweg, das dies geschehen; andauernd hab ich es vor Augen, kann mich nicht damit abfinden, merke aber auch genau, wie lieblos ich werde mir gegenüber, anderen gegenüber; ich weiß, das Deine Liebe alles überwindet, daß sie allein gültig für uns ist und unser Aufbegehren in Frage stellt. Mehr als dies feststellen kann ich noch nicht; hilf mir weiter. Amen</w:t>
      </w:r>
    </w:p>
    <w:p>
      <w:pPr>
        <w:pStyle w:val="Normal"/>
        <w:rPr/>
      </w:pPr>
      <w:r>
        <w:rPr/>
      </w:r>
    </w:p>
    <w:p>
      <w:pPr>
        <w:pStyle w:val="Normal"/>
        <w:rPr/>
      </w:pPr>
      <w:r>
        <w:rPr/>
        <w:t>Herr, unser Gott, wer auch mit Dir gebrochen hat, er kann zu Dir zurück, denn nichts ist unheilbar vor Dir, unwiderruflich allein ist Deine Liebe. Wir bitten Dich, erinnere uns an Deinen Namen, damit wir uns zu Dir bekehren, und sei unser Vater. Immer von neuem schenk uns das Leben, wie ein unverdientes Glück von Tag zu Tag und für alle Zeiten. Amen</w:t>
      </w:r>
    </w:p>
    <w:p>
      <w:pPr>
        <w:pStyle w:val="Normal"/>
        <w:rPr/>
      </w:pPr>
      <w:r>
        <w:rPr/>
      </w:r>
    </w:p>
    <w:p>
      <w:pPr>
        <w:pStyle w:val="Normal"/>
        <w:rPr/>
      </w:pPr>
      <w:r>
        <w:rPr/>
        <w:t>Ich bekenne:</w:t>
      </w:r>
    </w:p>
    <w:p>
      <w:pPr>
        <w:pStyle w:val="Normal"/>
        <w:rPr/>
      </w:pPr>
      <w:r>
        <w:rPr/>
        <w:t>Herr , Du kennst mich. Ich bin weder ganz gut noch ganz schlecht, weder gottlos noch gerecht. Bei mir folgt auf das Vergehen die Buße und auf die Vergebung wieder die Sünde. Das ist nicht gut. Herr, ich hoffe auf Dein Heil, obwohl ich Dir nicht treu gedient habe. An einem einzigen Tag ändere ich mich tausendmal, wie ein Rad drehe ich mich unzählige Male. Mit meinem Weizen ist Unkraut vermischt, und der gute Samen wächst unter den Dornen auf dem Acker deines Knechtes. Sei barmherzig, Herr, mit meinem Wankelmut. Geh nicht ins Gericht mit meiner Unbeständigkeit. Du, der ewig Beständige, der sich nicht wandelt, du bist mir Anfang, Ende und Mitte. Amen</w:t>
      </w:r>
    </w:p>
    <w:p>
      <w:pPr>
        <w:pStyle w:val="Normal"/>
        <w:rPr/>
      </w:pPr>
      <w:r>
        <w:rPr/>
      </w:r>
    </w:p>
    <w:p>
      <w:pPr>
        <w:pStyle w:val="Normal"/>
        <w:rPr/>
      </w:pPr>
      <w:r>
        <w:rPr/>
        <w:t>Allmächtiger Gott, gewähre mir die Gnade, glühend zu ersehnen, was wohlgefällig ist vor Dir, es mit Weisheit zu erforschen, in Wahrheit zu erkennen und vollkommen zu erfüllen. Ordne meinen Lebensweg zu Lob und Ehre Deines Namens.</w:t>
      </w:r>
    </w:p>
    <w:p>
      <w:pPr>
        <w:pStyle w:val="Normal"/>
        <w:rPr/>
      </w:pPr>
      <w:r>
        <w:rPr/>
        <w:t>Laß mich Deinen Willen erkennen und erfüllen, so wie es sich gebührt und meiner Seele Segen bringt. Laß mich in Glück und Unglück treu zu Dir stehen, im Glück demütig, im Unglück stark und ungebeugt. Nur was zu Dir mich führt, soll meine Freude sein; nur was von Dir micht trennt, soll mich betrüben. Gib, daß ich niemand zu gefallen suche und keinem zu mißfallen fürchte als Dir allein. Was vergänglich ist, o Herr, das sei gering in meinen Augen; doch kostbar sei mir alles, was Dein ist , um Deinetwillen; und über alles andere sollst Du selbst mir kostbar sein, o Herr, mein Gott. Jede Freude ohne Dich sei mir zuwider; laß mich nichts suchen als Dich allein. Für Dich zu arbeiten, sei meine Freude, und eine Ruhe ohne Dich sei eine Last. Gib, daß ich oft mein Herz Dir erhebe und mit Reue und erneutem Vorsatz Sühne leiste, wenn ich gefehlt. Laß mich gehorsam sein ohne Widerspruch, arm im Geiste ohne Niedrigkeit der Gesinnung, rein ohne Flecken, geduldig ohne Klage, demütig ohne Verstellung, froh ohne Maßlosigkeit, traurig ohne Kleinmut, ernst ohne Anmaßung, rührig ohne Oberflächlichkeit, wahrhaft ohne Trug. Laß mich Gutes tun ohne Überheblichkeit. Laß mich den Nächsten ermahnen ohne Hochmut und ihn erbauen in Wort und Beispiel ohne Falschheit. Gib mir, o Herr, ein wachsames Herz, das kein leichtfertiger Gedanke von Dir ablenkt, ein edles Herz, das keine unwürdige Leidenschaft erniedrigt, ein gerades und aufrechtes Herz, das kein gemeines Streben auf Abwege führen kann, ein starkes Herz, das kein Trübsal beugt, ein freies Herz, das sich von keiner bösen Macht beherrschen läßt. Schenk mir, o Gott, Verstand, der Dich erkennt, Eifer, der Dich sucht, Weisheit, die Dich findet, einen Wandel, der Dir gefällt, Beharrlichkeit, die gläubig Dich erwartet, Vertrauen, das am Ende Dich umfängt. Laß mich, o Herr, Deine Strafen hienieden tragen im Geist der Buße und Deine Wohltaten recht gebrauchen durch Deine Gnade. Laß mich Deine Freude einst im Vaterland genießen durch Deine Herrlichkeit, o Gott, von Ewigkeit zu Ewigkeit. Amen Heiliger Thomas von Aquin</w:t>
      </w:r>
    </w:p>
    <w:p>
      <w:pPr>
        <w:pStyle w:val="Normal"/>
        <w:rPr/>
      </w:pPr>
      <w:r>
        <w:rPr/>
      </w:r>
    </w:p>
    <w:p>
      <w:pPr>
        <w:pStyle w:val="Normal"/>
        <w:rPr/>
      </w:pPr>
      <w:r>
        <w:rPr/>
        <w:t>Allmächtiger und barmherziger Gott, Du weißt, wie sehr wir gefährdet sind, und daß wir als schwache Menschen nicht standhalten können. So mache uns gesund an Leib und Seele, und was wir für unsere Sünden leiden, laß uns mit Deiner Hilfe besiegen. Amen</w:t>
      </w:r>
    </w:p>
    <w:p>
      <w:pPr>
        <w:pStyle w:val="Normal"/>
        <w:rPr/>
      </w:pPr>
      <w:r>
        <w:rPr/>
      </w:r>
    </w:p>
    <w:p>
      <w:pPr>
        <w:pStyle w:val="Normal"/>
        <w:rPr/>
      </w:pPr>
      <w:r>
        <w:rPr/>
      </w:r>
    </w:p>
    <w:p>
      <w:pPr>
        <w:pStyle w:val="Normal"/>
        <w:rPr>
          <w:b/>
          <w:b/>
        </w:rPr>
      </w:pPr>
      <w:r>
        <w:rPr>
          <w:b/>
        </w:rPr>
        <w:t>Iesu dulcissime ( Reparationis actus )</w:t>
      </w:r>
    </w:p>
    <w:p>
      <w:pPr>
        <w:pStyle w:val="Normal"/>
        <w:rPr>
          <w:b/>
          <w:b/>
        </w:rPr>
      </w:pPr>
      <w:r>
        <w:rPr>
          <w:b/>
        </w:rPr>
        <w:t>Liebreicher Jesus ( Sühnegebet )</w:t>
      </w:r>
    </w:p>
    <w:p>
      <w:pPr>
        <w:pStyle w:val="Normal"/>
        <w:rPr/>
      </w:pPr>
      <w:r>
        <w:rPr/>
        <w:t xml:space="preserve">(V) Liebreicher Jesus, dessen übergroße Liebe zu uns Menschen mit soviel Gleichgültigkeit, Nachlässigkeit, Verachtung und Undank vergolten wird, siehe, wir werfen uns hier vor Deinem Altar nieder, um die frevelhafte Kälte der Menschen und das Unrecht, das sie Deinem liebevollsten Herzen allenthalben zufügen, durch einen besonderen Ehrenerweis wieder gut zu machen. </w:t>
      </w:r>
    </w:p>
    <w:p>
      <w:pPr>
        <w:pStyle w:val="Normal"/>
        <w:rPr/>
      </w:pPr>
      <w:r>
        <w:rPr/>
        <w:t>(A) Eingedenk jedoch, dass auch wir an diesem Unrecht nicht unbeteiligt waren, und durchdrungen von tiefem Reueschmerz, erflehen wir vor allem Deine Barmherzigkeit für uns selber.</w:t>
      </w:r>
    </w:p>
    <w:p>
      <w:pPr>
        <w:pStyle w:val="Normal"/>
        <w:rPr/>
      </w:pPr>
      <w:r>
        <w:rPr/>
        <w:t>(V) Wir sind bereit, nicht nur unsere eigenen Sünden durch freiwillige Buße zu sühnen, sondern auch die Sünden jener, die weit vom Wege des Heiles abirrten, die, in Unglauben verstockt, Dir als Hirt und Führer nicht folgen wollen, oder ihre Taufgelübde treulos missachten und das süße Joch Deines Gesetzes zu tragen sich weigern.</w:t>
      </w:r>
    </w:p>
    <w:p>
      <w:pPr>
        <w:pStyle w:val="Normal"/>
        <w:rPr/>
      </w:pPr>
      <w:r>
        <w:rPr/>
        <w:t>(A) Wir nehmen uns fest vor, alle diese beklagenswerten Vergehen zu sühnen.</w:t>
      </w:r>
    </w:p>
    <w:p>
      <w:pPr>
        <w:pStyle w:val="Normal"/>
        <w:rPr/>
      </w:pPr>
      <w:r>
        <w:rPr/>
        <w:t>(V) Insbesondere aber wollen wir gut machen: alle Unehrbarkeit und Unsittlichkeit im Leben und Treiben, wodurch so viele unschuldige Seelen ins Verderben gezogen werden, die Entheiligung der Sonn- und Feiertage, die schimpflichen Schmähungen gegen Dich und Deine Heiligen, die Beschimpfungen Deines Stellvertreters und des Priesterstandes, ferner die Entweihung des Sakramentes Deiner göttlichen Liebe durch Nachlässigkeit oder schändliche Sakrilegien, endlich die öffentlichen Vergehen der Völker, die sich den Rechten und Lehren der von Dir gestifteten Kirche wiedersetzen. Könnten wir doch diese Sünden mit unserem Blute tilgen! Um indes für die Verletzung der Ehre Gottes einigermaßen Ersatz zu leisten, bieten wir Dir jene Genugtuung an, die Du selber einst am Kreuze dem Vater dargebracht hast und noch täglich auf den Altären erneuerst, in Vereinigung mit der Genugtuung Deiner jungfräulichen Mutter, aller lieben Heiligen und frommen Christgläubigen.</w:t>
      </w:r>
    </w:p>
    <w:p>
      <w:pPr>
        <w:pStyle w:val="Normal"/>
        <w:rPr/>
      </w:pPr>
      <w:r>
        <w:rPr/>
        <w:t>(A) Ernstlich geloben wir, die Sünden, die wir und andere begangen haben, sowie die Vernachlässigung Deiner großen Liebe wieder gut zu machen durch Festigkeit im Glauben, Reinheit im Lebenswandel und vollkommene Beobachtung des Gesetzes Deines Evangeliums, besonders des Gebotes der Liebe, soviel wir mit dem Beistand Deiner Gnade vermögen.</w:t>
      </w:r>
    </w:p>
    <w:p>
      <w:pPr>
        <w:pStyle w:val="Normal"/>
        <w:rPr/>
      </w:pPr>
      <w:r>
        <w:rPr/>
        <w:t>(V) Auch wollen wir uns nach Kräften bemühen, in Zukunft alle Beleidigungen von Dir fern zu halten und möglichst viele Menschen zu Deiner Nachfolge zu bewegen.</w:t>
      </w:r>
    </w:p>
    <w:p>
      <w:pPr>
        <w:pStyle w:val="Normal"/>
        <w:rPr/>
      </w:pPr>
      <w:r>
        <w:rPr/>
        <w:t>(A) Wir bitten Dich, o gütigster Jesus, Du wollest durch die Fürsprache der allerseligsten Jungfrau Maria diese unsere freiwillige Huldigung und Sühne wohlgefällig aufnehmen. Bewahre uns durch die große Gnade der Beharrlichkeit in der treuen Hingabe an Deinen Dienst, bis wir endlich alle zu jenem Vaterlande gelangen, wo Du mit dem Vater und dem Heiligen Geist lebst und herrschest, Gott, von Ewigkeit zu Ewigkeit. A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1:00Z</dcterms:created>
  <dc:creator>Elke Herten</dc:creator>
  <dc:description/>
  <dc:language>en-US</dc:language>
  <cp:lastModifiedBy>Elke Herten</cp:lastModifiedBy>
  <dcterms:modified xsi:type="dcterms:W3CDTF">2008-12-31T16:11:00Z</dcterms:modified>
  <cp:revision>2</cp:revision>
  <dc:subject/>
  <dc:title>Umkehr und  Buße</dc:title>
</cp:coreProperties>
</file>