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ebete zum hl. Erzengel Rafael</w:t>
        <w:br/>
      </w:r>
    </w:p>
    <w:p>
      <w:pPr>
        <w:pStyle w:val="Normal"/>
        <w:rPr/>
      </w:pPr>
      <w:r>
        <w:rPr/>
        <w:t>(auch als Novene)</w:t>
      </w:r>
    </w:p>
    <w:p>
      <w:pPr>
        <w:pStyle w:val="Normaalweb"/>
        <w:rPr/>
      </w:pPr>
      <w:r>
        <w:rPr/>
        <w:t>Glorreicher Erzengel Rafael, du großer Fürst der himmlischen Heerscharen, nimm unser Gebet gütig an.</w:t>
      </w:r>
    </w:p>
    <w:p>
      <w:pPr>
        <w:pStyle w:val="Normaalweb"/>
        <w:rPr/>
      </w:pPr>
      <w:r>
        <w:rPr/>
        <w:t>Man nennt dich Heilmittel Gottes, also Arzt der geistigen und körperlichen Krankheiten, vor allem für jene, die der Mensch nicht heilen kann, sicherer Begleiter der Reisenden, Zuflucht und Schutz der Gefährdeten, wirksamer und mächtiger Befreier des Menschen von den bösen Geistern, schau gnädig auf uns!</w:t>
      </w:r>
    </w:p>
    <w:p>
      <w:pPr>
        <w:pStyle w:val="Normaalweb"/>
        <w:rPr/>
      </w:pPr>
      <w:r>
        <w:rPr/>
        <w:t>Und wie du einst Tobias Familie so sorgsam beschützt hast, so sei auch zu uns gütig und barmherzig.</w:t>
      </w:r>
    </w:p>
    <w:p>
      <w:pPr>
        <w:pStyle w:val="Normaalweb"/>
        <w:rPr/>
      </w:pPr>
      <w:r>
        <w:rPr/>
        <w:t>Sei uns Führer und getreuer Begleiter auf dem schweren Lebensweg, damit wir mit dir die ewige Seligkeit genießen können. Amen.</w:t>
      </w:r>
    </w:p>
    <w:p>
      <w:pPr>
        <w:pStyle w:val="Normaalweb"/>
        <w:rPr/>
      </w:pPr>
      <w:r>
        <w:rPr/>
        <w:t>Himmlischer Arzt, hl. Erzengel Rafael, mit deinem Lichte erleuchte uns, mit deinem Flügel beschütze uns, mit deinem Heilmittel heile uns!</w:t>
      </w:r>
    </w:p>
    <w:p>
      <w:pPr>
        <w:pStyle w:val="Normal"/>
        <w:rPr/>
      </w:pPr>
      <w:r>
        <w:rPr/>
      </w:r>
    </w:p>
    <w:p>
      <w:pPr>
        <w:pStyle w:val="Normal"/>
        <w:rPr/>
      </w:pPr>
      <w:r>
        <w:rPr/>
      </w:r>
    </w:p>
    <w:p>
      <w:pPr>
        <w:pStyle w:val="Normal"/>
        <w:rPr/>
      </w:pPr>
      <w:r>
        <w:rPr/>
      </w:r>
    </w:p>
    <w:p>
      <w:pPr>
        <w:pStyle w:val="Normal"/>
        <w:rPr>
          <w:color w:val="000000"/>
        </w:rPr>
      </w:pPr>
      <w:r>
        <w:rPr>
          <w:color w:val="000000"/>
        </w:rPr>
        <w:t>Sankt Raphael</w:t>
      </w:r>
    </w:p>
    <w:p>
      <w:pPr>
        <w:pStyle w:val="Normaalweb"/>
        <w:rPr/>
      </w:pPr>
      <w:r>
        <w:rPr>
          <w:color w:val="000000"/>
        </w:rPr>
        <w:t>deutsches Volkslied aus dem 19. Jh</w:t>
      </w:r>
      <w:r>
        <w:rPr>
          <w:rStyle w:val="StrongEmphasis"/>
          <w:color w:val="000000"/>
        </w:rPr>
        <w:t>.</w:t>
      </w:r>
      <w:r>
        <w:rPr>
          <w:b/>
          <w:bCs/>
          <w:color w:val="000000"/>
        </w:rPr>
        <w:br/>
      </w:r>
      <w:r>
        <w:rPr>
          <w:color w:val="000000"/>
        </w:rPr>
        <w:t>Orginaltext</w:t>
      </w:r>
    </w:p>
    <w:p>
      <w:pPr>
        <w:pStyle w:val="Normaalweb"/>
        <w:rPr>
          <w:color w:val="000000"/>
        </w:rPr>
      </w:pPr>
      <w:r>
        <w:rPr>
          <w:b/>
          <w:bCs/>
          <w:color w:val="000000"/>
        </w:rPr>
        <w:t>Tröst die Bedrängten</w:t>
        <w:br/>
        <w:t>und hilf den Kranken,</w:t>
        <w:br/>
        <w:t>Sankt Raphael,</w:t>
        <w:br/>
        <w:t>Bersten und Schaden</w:t>
        <w:br/>
        <w:t>uns überladen,</w:t>
        <w:br/>
        <w:t>o hilf, o hilf, Sankt Raphael.</w:t>
      </w:r>
    </w:p>
    <w:p>
      <w:pPr>
        <w:pStyle w:val="Normaalweb"/>
        <w:rPr>
          <w:color w:val="000000"/>
        </w:rPr>
      </w:pPr>
      <w:r>
        <w:rPr>
          <w:b/>
          <w:bCs/>
          <w:color w:val="000000"/>
        </w:rPr>
        <w:t>Wann wir uns legen,</w:t>
        <w:br/>
        <w:t>tu unser pflegen,</w:t>
        <w:br/>
        <w:t>Sankt Raphael,</w:t>
        <w:br/>
        <w:t>unsere Schmerzen</w:t>
        <w:br/>
        <w:t>nehme zu Herzen,</w:t>
        <w:br/>
        <w:t>o hilf, o hilf, Sankt Raphael.</w:t>
      </w:r>
    </w:p>
    <w:p>
      <w:pPr>
        <w:pStyle w:val="Normaalweb"/>
        <w:rPr>
          <w:color w:val="000000"/>
        </w:rPr>
      </w:pPr>
      <w:r>
        <w:rPr>
          <w:b/>
          <w:bCs/>
          <w:color w:val="000000"/>
        </w:rPr>
        <w:t>Hin zum Verderben,</w:t>
        <w:br/>
        <w:t>lass niemand sterben,</w:t>
        <w:br/>
        <w:t>Sankt Raphael,</w:t>
        <w:br/>
        <w:t>beichten und büßen,</w:t>
        <w:br/>
        <w:t>alle wir müssen,</w:t>
        <w:br/>
        <w:t>o hilf, o hilf, Sankt Raphael.</w:t>
      </w:r>
    </w:p>
    <w:p>
      <w:pPr>
        <w:pStyle w:val="Tekstzonderopmaak"/>
        <w:spacing w:lineRule="auto" w:line="324"/>
        <w:rPr>
          <w:color w:val="FFFFFF"/>
        </w:rPr>
      </w:pPr>
      <w:r>
        <w:rPr>
          <w:rFonts w:eastAsia="MS Mincho;ＭＳ 明朝"/>
          <w:b/>
          <w:bCs/>
          <w:color w:val="000000"/>
        </w:rPr>
        <w:br/>
        <w:t>Heiliger Erzengel Raphael,</w:t>
        <w:br/>
        <w:t>mit deinem Licht erleuchte uns.</w:t>
        <w:br/>
        <w:t>Heiliger Erzengel Raphael,</w:t>
        <w:br/>
        <w:t>mit deinen Flügeln beschütze uns!</w:t>
        <w:br/>
        <w:t>Heiliger Erzengel Raphael,</w:t>
        <w:br/>
        <w:t>mit deiner Arznei heile uns! Heiliger Erzengel Raphael,</w:t>
        <w:br/>
        <w:t>mit deinem Licht erleuchte uns.</w:t>
        <w:br/>
        <w:t>Heiliger Erzengel Raphael,</w:t>
        <w:br/>
        <w:t>mit deinen Flügeln beschütze uns!</w:t>
        <w:br/>
        <w:t>Heiliger Erzengel Raphael,</w:t>
        <w:br/>
        <w:t xml:space="preserve">mit deiner Arznei heile uns! </w:t>
      </w:r>
    </w:p>
    <w:p>
      <w:pPr>
        <w:pStyle w:val="Tekstzonderopmaak"/>
        <w:spacing w:lineRule="auto" w:line="324"/>
        <w:rPr>
          <w:color w:val="FFFFFF"/>
        </w:rPr>
      </w:pPr>
      <w:r>
        <w:rPr>
          <w:b/>
          <w:bCs/>
          <w:color w:val="000000"/>
        </w:rPr>
        <w:t>Heiliger Erzengel Raphael, du Liebespfeil und Arznei der Liebe Gottes, verwunde, wir beschwören dich, unser Herz durch die brennende Liebe Gottes und laß diese Wunde nie heilen, damit wir immer auf dem Weg der Liebe auch im Alltag bleiben und durch die Liebe alles überwinden!</w:t>
      </w:r>
      <w:r>
        <w:rPr>
          <w:rFonts w:eastAsia="MS Mincho;ＭＳ 明朝"/>
          <w:b/>
          <w:bCs/>
          <w:color w:val="000000"/>
        </w:rPr>
        <w:t xml:space="preserve"> </w:t>
      </w:r>
    </w:p>
    <w:p>
      <w:pPr>
        <w:pStyle w:val="Normal"/>
        <w:rPr/>
      </w:pPr>
      <w:r>
        <w:rPr/>
        <w:t xml:space="preserve">Gebet zum Erzengel Raphael </w:t>
      </w:r>
    </w:p>
    <w:p>
      <w:pPr>
        <w:pStyle w:val="Normal"/>
        <w:rPr/>
      </w:pPr>
      <w:r>
        <w:rPr/>
        <w:t>Gott hat dich zur Zeit der Babylonischen Gefangenschaft zu einer jüdischen Familie gesandt, die in grosser Not zu ihm geschrien hatte. Gott erhörte ihr Gebet und beauftragte dich, den jungen Tobias in das ferne Medien zu begleiten. Dort hast du ihm geholfen, eine gute Frau zu finden. An deinem Beispiel wollte Gott zeigen, wie die Engel auf Schritt und Tritt den Menschen beistehen, sofern sie sich ihnen ganz anvertrauen. Erzengel Raphael, wir kennen diese deine Geschichte aus der Bibel (Tob 1-14). Schon so manchen Menschen hat sie zu Tränen gerührt. Wie sehr hast du für die Familie des jungen Tobias gesorgt, hast die beiden jungen Menschen zusammengeführt, die junge Frau von einem bösen Dämon befreit. Später heiltest du auch den alten Vater von seiner Blindheit.</w:t>
      </w:r>
    </w:p>
    <w:p>
      <w:pPr>
        <w:pStyle w:val="Normal"/>
        <w:rPr/>
      </w:pPr>
      <w:r>
        <w:rPr/>
        <w:t>Heiliger Erzengel Raphael, schau aufunsere Jugend, wie sie ihre Perlen den Schweinen hinwirft (Mt 7,6), wie sie in einer neuheidnischen Welt den Götzen Sex, Mammon und Drogen verfällt, von ihren Süchten nicht mehr loskommt und keinen Ausweg mehr sieht. Komm denjungen Menschen doch mit deinen Engeln zu Hilfe, wie du dem Tobias und der Sara geholfen hast. Tröste auch die Eltern, die verunsichert sind.</w:t>
      </w:r>
    </w:p>
    <w:p>
      <w:pPr>
        <w:pStyle w:val="Normal"/>
        <w:rPr/>
      </w:pPr>
      <w:r>
        <w:rPr/>
        <w:t xml:space="preserve">Zeige dich wieder so wie damals, als du dich selbst geoffenbart hast, als du zu erkennen gabst, dass Gott dich gesandt hat, dass du einer der sieben heiligen Engel bist, die das Gebet der Heiligen emportragen und mit ihm vor die Majestät Gottes treten. Heiliger Erzengel Raphael, wir glauben an deine Sendung, trage auch unser Gebet vor den Thron des Allerhöchsten und lege ein gutes Wort für uns ein. Am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kstzonderopmaak">
    <w:name w:val="Tekst zonder opmaa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2:34:00Z</dcterms:created>
  <dc:creator>Elke Herten</dc:creator>
  <dc:description/>
  <dc:language>en-US</dc:language>
  <cp:lastModifiedBy>Elke Herten</cp:lastModifiedBy>
  <dcterms:modified xsi:type="dcterms:W3CDTF">2008-12-06T22:34:00Z</dcterms:modified>
  <cp:revision>2</cp:revision>
  <dc:subject/>
  <dc:title>Gebet zum hl</dc:title>
</cp:coreProperties>
</file>