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um Namenspatron</w:t>
      </w:r>
    </w:p>
    <w:p>
      <w:pPr>
        <w:pStyle w:val="Normal"/>
        <w:rPr/>
      </w:pPr>
      <w:r>
        <w:rPr/>
        <w:t>Mein himmlischer Patron ! Mit Stolz trage ich Deinen Namen. Bitte ohne Unterlass für mich bei Gott! Stärke mich im Glauben, kräftige mich in der Tugend, schütze mich im Kampfe, damit ich den bösen Feind überwinde und die ewige Herrlichkeit erlange. Amen</w:t>
      </w:r>
    </w:p>
    <w:p>
      <w:pPr>
        <w:pStyle w:val="Normal"/>
        <w:rPr/>
      </w:pPr>
      <w:r>
        <w:rPr/>
      </w:r>
    </w:p>
    <w:p>
      <w:pPr>
        <w:pStyle w:val="Normal"/>
        <w:rPr/>
      </w:pPr>
      <w:r>
        <w:rPr/>
        <w:t>Heilige(r) ......., seit der Taufe trage ich deinen Namen. Bitte für mich bei Gott um die Kraft deines Glaubens, die Größe deiner Hoffnung, die Fülle deiner Liebe. Steh mir bei, daß ich wie du den guten Kampf kämpfe und einst die Krone des Lebens empfange. Am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45:00Z</dcterms:created>
  <dc:creator>Elke Herten</dc:creator>
  <dc:description/>
  <dc:language>en-US</dc:language>
  <cp:lastModifiedBy>Elke Herten</cp:lastModifiedBy>
  <dcterms:modified xsi:type="dcterms:W3CDTF">2009-05-08T08:45:00Z</dcterms:modified>
  <cp:revision>2</cp:revision>
  <dc:subject/>
  <dc:title>Zum Namenspatron</dc:title>
</cp:coreProperties>
</file>