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um heiligen Schutzengel   </w:t>
      </w:r>
    </w:p>
    <w:p>
      <w:pPr>
        <w:pStyle w:val="Normal"/>
        <w:rPr/>
      </w:pPr>
      <w:r>
        <w:rPr/>
      </w:r>
    </w:p>
    <w:p>
      <w:pPr>
        <w:pStyle w:val="Normal"/>
        <w:rPr/>
      </w:pPr>
      <w:r>
        <w:rPr/>
        <w:t xml:space="preserve">Gebet 1 </w:t>
      </w:r>
    </w:p>
    <w:p>
      <w:pPr>
        <w:pStyle w:val="Normal"/>
        <w:rPr/>
      </w:pPr>
      <w:r>
        <w:rPr/>
        <w:t>Heiliger Schutzengel mein, laß mich dir empfohlen sein; in allen Nöten steh' mir bei und halte mich von Sünden frei. An diesem Tag (in dieser Nacht), ich bitte dich, beschütze und bewahre mich. Amen.</w:t>
      </w:r>
    </w:p>
    <w:p>
      <w:pPr>
        <w:pStyle w:val="Normal"/>
        <w:rPr/>
      </w:pPr>
      <w:r>
        <w:rPr/>
      </w:r>
    </w:p>
    <w:p>
      <w:pPr>
        <w:pStyle w:val="Normal"/>
        <w:rPr/>
      </w:pPr>
      <w:r>
        <w:rPr/>
        <w:t>Heiliger Schutzengel mein, laß mich dir empfohlen sein; in allen Nöten steh' mir bei und halte mich von Sünden frei. An diesem Tag (in dieser Nacht), ich bitte dich, erleuchte, führe, schütze mich. Amen</w:t>
      </w:r>
    </w:p>
    <w:p>
      <w:pPr>
        <w:pStyle w:val="Normal"/>
        <w:rPr/>
      </w:pPr>
      <w:r>
        <w:rPr/>
      </w:r>
    </w:p>
    <w:p>
      <w:pPr>
        <w:pStyle w:val="Normal"/>
        <w:rPr/>
      </w:pPr>
      <w:r>
        <w:rPr/>
        <w:t>Gebet 2</w:t>
      </w:r>
    </w:p>
    <w:p>
      <w:pPr>
        <w:pStyle w:val="Normal"/>
        <w:rPr/>
      </w:pPr>
      <w:r>
        <w:rPr/>
      </w:r>
    </w:p>
    <w:p>
      <w:pPr>
        <w:pStyle w:val="Normal"/>
        <w:rPr/>
      </w:pPr>
      <w:r>
        <w:rPr/>
        <w:t>Ich grüße dich, mein hl.Schutzengel</w:t>
      </w:r>
    </w:p>
    <w:p>
      <w:pPr>
        <w:pStyle w:val="Normal"/>
        <w:rPr/>
      </w:pPr>
      <w:r>
        <w:rPr/>
        <w:t>Ich grüße dich, mein heiliger Schutzengel, Bote des Königs der Herrlichkeit und Vollstrecker seines Willens: Reinige - ich bitte dich - meine Gebete, Handlungen und Wünsche, und bringe sie dar vor dem ehrfurchtgebietenden Gott als duftenden Weihrauch. Amen</w:t>
      </w:r>
    </w:p>
    <w:p>
      <w:pPr>
        <w:pStyle w:val="Normal"/>
        <w:rPr/>
      </w:pPr>
      <w:r>
        <w:rPr/>
      </w:r>
    </w:p>
    <w:p>
      <w:pPr>
        <w:pStyle w:val="Normal"/>
        <w:rPr/>
      </w:pPr>
      <w:r>
        <w:rPr/>
        <w:t>Gebet 3</w:t>
      </w:r>
    </w:p>
    <w:p>
      <w:pPr>
        <w:pStyle w:val="Normal"/>
        <w:rPr/>
      </w:pPr>
      <w:r>
        <w:rPr/>
      </w:r>
    </w:p>
    <w:p>
      <w:pPr>
        <w:pStyle w:val="Normal"/>
        <w:rPr/>
      </w:pPr>
      <w:r>
        <w:rPr/>
        <w:t>Ich grüße dich, mein Schutzengel, mein treuer Freund und Gefährte, und bitte dich: Lenke meine Schritte immer auf den Weg des Himmels, und befreie mich von allem Bösen. Amen</w:t>
      </w:r>
    </w:p>
    <w:p>
      <w:pPr>
        <w:pStyle w:val="Normal"/>
        <w:rPr/>
      </w:pPr>
      <w:r>
        <w:rPr/>
      </w:r>
    </w:p>
    <w:p>
      <w:pPr>
        <w:pStyle w:val="Normal"/>
        <w:rPr/>
      </w:pPr>
      <w:r>
        <w:rPr/>
        <w:t>Gebet 4</w:t>
      </w:r>
    </w:p>
    <w:p>
      <w:pPr>
        <w:pStyle w:val="Normal"/>
        <w:rPr/>
      </w:pPr>
      <w:r>
        <w:rPr/>
      </w:r>
    </w:p>
    <w:p>
      <w:pPr>
        <w:pStyle w:val="Normal"/>
        <w:rPr/>
      </w:pPr>
      <w:r>
        <w:rPr/>
        <w:t>Ich grüße dich, mein Schutzengel, mein Führer und mächtiger Beschützer, und bitte dich: Verteidige mich immer vor den Versuchungen des bösen Geistes, bewahre mich rein und keusch, und erlange mir vom Herrn Jesus einen guten Tod.Amen</w:t>
      </w:r>
    </w:p>
    <w:p>
      <w:pPr>
        <w:pStyle w:val="Normal"/>
        <w:rPr/>
      </w:pPr>
      <w:r>
        <w:rPr/>
      </w:r>
    </w:p>
    <w:p>
      <w:pPr>
        <w:pStyle w:val="Normal"/>
        <w:rPr/>
      </w:pPr>
      <w:r>
        <w:rPr/>
        <w:t>Gebet 5</w:t>
      </w:r>
    </w:p>
    <w:p>
      <w:pPr>
        <w:pStyle w:val="Normal"/>
        <w:rPr/>
      </w:pPr>
      <w:r>
        <w:rPr/>
        <w:t xml:space="preserve">Heiliger Engel des Herrn, mein eifriger Beschützer, dir vertraue ich mich an, um die göttliche Barmherzigkeit zu erlangen, führe, bewache, beherrsche und erleuchte mich. Amen. </w:t>
      </w:r>
    </w:p>
    <w:p>
      <w:pPr>
        <w:pStyle w:val="Normal"/>
        <w:rPr/>
      </w:pPr>
      <w:r>
        <w:rPr/>
      </w:r>
    </w:p>
    <w:p>
      <w:pPr>
        <w:pStyle w:val="Normal"/>
        <w:rPr/>
      </w:pPr>
      <w:r>
        <w:rPr/>
        <w:t>Gebet 6</w:t>
      </w:r>
    </w:p>
    <w:p>
      <w:pPr>
        <w:pStyle w:val="Normal"/>
        <w:rPr/>
      </w:pPr>
      <w:r>
        <w:rPr/>
        <w:t>Heiliger Engel des geliebten Gottes, der du mich auf göttliche Anordnung hin vom ersten Augenblick meines Daseins an unter deinen heiligen Schutz genommen und nie aufgehört hast, mich zu verteidigen, zu erleuchten und zu leiten: ich verehre dich als Herrn, ich liebe dich als Wächter, ich unterwerfe mich deiner Führung und gebe dir alles, damit du in mir herrschst. Durch die Liebe Jesu Christi bitte ich dich und flehe dich an, mich nie zu verlassen, auch wenn ich Dir einmal undankbar sein sollte oder rebellisch gegen deine Eingebungen. Führe mich vielmehr gütig auf sicherem Weg, wenn ich abzuirren drohe. Gib mir Licht in meinen Zweifeln, wenn ich darnieder liege, erhebe mich, und in den Gefahren stärke mich, damit du mich in den Himmel bringst, wo ich mich mit dir ewiger Glückseligkeit erfreuen darf. Amen.</w:t>
      </w:r>
    </w:p>
    <w:p>
      <w:pPr>
        <w:pStyle w:val="Normal"/>
        <w:rPr/>
      </w:pPr>
      <w:r>
        <w:rPr/>
      </w:r>
    </w:p>
    <w:p>
      <w:pPr>
        <w:pStyle w:val="Normal"/>
        <w:rPr/>
      </w:pPr>
      <w:r>
        <w:rPr/>
        <w:t>Gebet 7</w:t>
      </w:r>
    </w:p>
    <w:p>
      <w:pPr>
        <w:pStyle w:val="Normal"/>
        <w:rPr/>
      </w:pPr>
      <w:r>
        <w:rPr/>
        <w:t>Heiliger Schutzengel, Gottes liebende Sorge hat dich mir zum Begleiter gegeben. Du bist Sein Anruf an mein Gewissen: verhilf mir zu klarer Entscheidung. Du bist Seine führende Hand: bleibe bei mir Tag und Nacht. Du bist Sein machtvoller Arm: kämpfe mit mir für Sein Reich.</w:t>
      </w:r>
    </w:p>
    <w:p>
      <w:pPr>
        <w:pStyle w:val="Normal"/>
        <w:rPr/>
      </w:pPr>
      <w:r>
        <w:rPr/>
        <w:t>Amen</w:t>
      </w:r>
    </w:p>
    <w:p>
      <w:pPr>
        <w:pStyle w:val="Normal"/>
        <w:rPr/>
      </w:pPr>
      <w:r>
        <w:rPr/>
      </w:r>
    </w:p>
    <w:p>
      <w:pPr>
        <w:pStyle w:val="Normal"/>
        <w:rPr/>
      </w:pPr>
      <w:r>
        <w:rPr/>
      </w:r>
    </w:p>
    <w:p>
      <w:pPr>
        <w:pStyle w:val="Normal"/>
        <w:rPr>
          <w:b/>
          <w:b/>
        </w:rPr>
      </w:pPr>
      <w:r>
        <w:rPr>
          <w:b/>
        </w:rPr>
        <w:t>Engel Gottes</w:t>
      </w:r>
    </w:p>
    <w:p>
      <w:pPr>
        <w:pStyle w:val="Normal"/>
        <w:rPr/>
      </w:pPr>
      <w:r>
        <w:rPr/>
        <w:t>Engel Gottes, mein Beschützer! Dir hat Gottes Vaterliebe mich anvertraut. Erleuchte, beschütze, regiere und leite mich heute. Amen</w:t>
      </w:r>
    </w:p>
    <w:p>
      <w:pPr>
        <w:pStyle w:val="Normal"/>
        <w:rPr/>
      </w:pPr>
      <w:r>
        <w:rPr/>
      </w:r>
    </w:p>
    <w:p>
      <w:pPr>
        <w:pStyle w:val="Normal"/>
        <w:rPr>
          <w:b/>
          <w:b/>
        </w:rPr>
      </w:pPr>
      <w:r>
        <w:rPr>
          <w:b/>
        </w:rPr>
        <w:t>Gebet zum Schutzengel</w:t>
      </w:r>
    </w:p>
    <w:p>
      <w:pPr>
        <w:pStyle w:val="Normal"/>
        <w:rPr/>
      </w:pPr>
      <w:r>
        <w:rPr/>
        <w:t>Ein unfassbares Geheimnis: Du, ein Engel des Herrn, ein reiner Geist, gewaltig an Kraft, mehr wissend als alle Gelehrten, stärker als alle Atomkraft, länger existierend als Granit und Mondgestein, in ständiger Verbindung mit dem Himmel, wo Du immerfort das Angesicht des Vaters uns seine Geheimnisse schaust – Du bist mein Begleiter vin Kindheit an, mein Beschützer und Führer auf der Suche nach dem ewigen Gott. Jesus, Du selbst hast uns dieses Geheimnis geoffenbart. Ich danke Dir von Herzen für dieses große Geschenk. Wie kostbar muss meine Seele sein, wenn ein Engel des Allerhöchsten auf jede meiner Bewegungen achtet und meine Taten aufschreibt im Buch des Lebens, wie es kein Film und kein Tonband aufzeichnen können. Du mein Engel, den ich noch nie gesehen habe, aber dessen Gegenwart mich beglückt, lass mich Freundschaft schließen mit Dir! Ich danke Dir, dass du Gott die Treue gehalten hast und nicht dem Luzifer uns seinem Anhang gefolgt bist. Ich danke Dir, dass Du mich armen Sünder angenommen hast. Laufe ich nicht täglich Gefahr, Gott untreu zu werden? Und wie schwer verfehle ich mich durch meine Unterlassungen ! Darum erwähle ich Dich zu meinem Beschützer und Führer. Ich verspreche Dir Treue und Gefolgschaft im Namen unseres Herrn. Ich bitte Dich, mich zu warnen, wenn ich Gott beleidige; mich zu wecken, wenn ich in Gefahr bin; mich zu rufen, wenn ich etwas versäume. Mein Schutzengel, tue nicht nur Deine Pflicht an mir. Sei nicht nur mein Beschützer, sondern auch mein Freund, nicht nur mein Begleiter, sondern auch mein Mitstreiter, nicht nur mein Weggenosse, sondern auch mein Bundesgenosse ! Ich übergebe Dir meinen Taufschein: Hilf mir, meinen Bund mit Gott zu halten. Ich übergebe Dir meinen Führerschein: Führe meine Hand am Steuer und lass nicht zu, dass ich jemanden verletze. Ich übergebe Dir meinen Trauschein: Lass mich gut sein zu den Meinigen, die mir anvertraut sind. Lass mich die Güter dieser Welt, wo sie mir im Wege stehen, gering achten und lass mich das suchen, was droben ist. Bewahre mir ein reines Herz, dass ich einst Gott schauen kann in seiner gewaltigen Herrlichkeit – zusammen mit Dir und allen Engeln und Auserwählten. Amen    Arnold Guillet</w:t>
      </w:r>
    </w:p>
    <w:p>
      <w:pPr>
        <w:pStyle w:val="Normal"/>
        <w:rPr/>
      </w:pPr>
      <w:r>
        <w:rPr/>
      </w:r>
    </w:p>
    <w:p>
      <w:pPr>
        <w:pStyle w:val="Normal"/>
        <w:rPr/>
      </w:pPr>
      <w:r>
        <w:rPr/>
      </w:r>
    </w:p>
    <w:p>
      <w:pPr>
        <w:pStyle w:val="Normal"/>
        <w:rPr/>
      </w:pPr>
      <w:r>
        <w:rPr/>
        <w:t>Schutzengel mein,</w:t>
        <w:br/>
        <w:t>laß mich dir empfohlen sein.</w:t>
        <w:br/>
        <w:t>Tag und Nacht,</w:t>
        <w:br/>
        <w:t>ich bitte dich:</w:t>
        <w:br/>
        <w:t>beschütz, regier und leite</w:t>
        <w:br/>
        <w:t>mich.</w:t>
        <w:br/>
        <w:t>Hilf mir leben, gut und</w:t>
        <w:br/>
        <w:t>fromm,</w:t>
        <w:br/>
        <w:t>daß ich zu dir einst in den</w:t>
        <w:br/>
        <w:t>Himmel komm.</w:t>
        <w:br/>
        <w:t>Amen.</w:t>
      </w:r>
    </w:p>
    <w:p>
      <w:pPr>
        <w:pStyle w:val="Normal"/>
        <w:rPr/>
      </w:pPr>
      <w:r>
        <w:rPr/>
      </w:r>
    </w:p>
    <w:p>
      <w:pPr>
        <w:pStyle w:val="Normal"/>
        <w:shd w:fill="FFFFFF" w:val="clear"/>
        <w:autoSpaceDE w:val="false"/>
        <w:rPr>
          <w:color w:val="000000"/>
        </w:rPr>
      </w:pPr>
      <w:r>
        <w:rPr>
          <w:color w:val="000000"/>
        </w:rPr>
        <w:t>Mein guter heiliger Engel,erflehe mir die große Gnade, daß, wenn ich vom Tabernakel fortgehe an meine Tagesarbeit, der Ge</w:t>
        <w:softHyphen/>
        <w:t>danke an Jesus im hochheiligen Sakrament nie ver</w:t>
        <w:softHyphen/>
        <w:t>lösche, sondern zu immerwährenden Anbetung mich entbrenne. Amen.</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49:00Z</dcterms:created>
  <dc:creator>Elke Herten</dc:creator>
  <dc:description/>
  <dc:language>en-US</dc:language>
  <cp:lastModifiedBy>Elke Herten</cp:lastModifiedBy>
  <dcterms:modified xsi:type="dcterms:W3CDTF">2009-06-08T17:49:00Z</dcterms:modified>
  <cp:revision>2</cp:revision>
  <dc:subject/>
  <dc:title>Zum heiligen Schutzengel   </dc:title>
</cp:coreProperties>
</file>