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ebet zum gnadenreichen Jesuskind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 Jesulein, zu dir fliehe ich,</w:t>
              <w:br/>
              <w:t>Durch deine Mutter bitt ich dich,</w:t>
              <w:br/>
              <w:t>Aus dieser Not wollst retten mich;</w:t>
              <w:br/>
              <w:t>Denn wahrhaft glaube ich an dich,</w:t>
              <w:br/>
              <w:t>Daß du, o Gott, kannst schützen mich.</w:t>
              <w:br/>
              <w:t>Vertrauend hoffe ich auf dich,</w:t>
              <w:br/>
              <w:t>Daß deine Gnad werd finden ich.</w:t>
              <w:br/>
              <w:t>Aus ganzem Herzen lieb ich dich,</w:t>
              <w:br/>
              <w:t>Drum meine Sünden reuen mich,</w:t>
              <w:br/>
              <w:t>Von denen, flehend bitt ich dich,</w:t>
              <w:br/>
              <w:t>O Jesus, wollst befreien mich.</w:t>
              <w:br/>
              <w:t>Mein Vorsatz ist, zu bessem mich</w:t>
              <w:br/>
              <w:t>Und nicht mehr zu betrüben dich.</w:t>
              <w:br/>
              <w:t>Drum dir ganz ergeb ich mich,</w:t>
              <w:br/>
              <w:t>Zu leiden mit Geduld für dich</w:t>
              <w:br/>
              <w:t>Und dir zu dienen ewiglich.</w:t>
              <w:br/>
              <w:t>Den Nächsten aber gleich wie mich,</w:t>
              <w:br/>
              <w:t>Will wegen deiner lieben ich.</w:t>
              <w:br/>
              <w:t>O Jesulein, ich bitte dich,</w:t>
              <w:br/>
              <w:t>Aus dieser Not wollst retten mich,</w:t>
              <w:br/>
              <w:t>Daß einstens kann genießen ich</w:t>
              <w:br/>
              <w:t>Mit Joseph und Maria dich</w:t>
              <w:br/>
              <w:t>Und allen Engeln ewiglich.</w:t>
              <w:br/>
              <w:t>Amen. Amen. Ar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3:00Z</dcterms:created>
  <dc:creator>Elke Herten</dc:creator>
  <dc:description/>
  <dc:language>en-US</dc:language>
  <cp:lastModifiedBy>Elke Herten</cp:lastModifiedBy>
  <dcterms:modified xsi:type="dcterms:W3CDTF">2009-05-01T12:34:00Z</dcterms:modified>
  <cp:revision>1</cp:revision>
  <dc:subject/>
  <dc:title>Gebet zum gnadenreichen Jesuskind </dc:title>
</cp:coreProperties>
</file>