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</w:rPr>
        <w:t>Gebet zum Heiligen Gei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n Papst Johannes Paul 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Heiliger Geist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 Liebe des Vaters und des Sohne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b mir immer ein, was ich denken so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b mir ein, was ich sagen soll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wie ich es sagen so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b mir ein, was ich verschweigen soll, und wie ich mich verhalten sol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ib mir ein, was ich zur Ehre Gottes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m Wohle der Seelen und zu meiner eigenen Heilung tun so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liger Geist, gib mir Verstand, um zu verstehen und zu erken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b mir das Fassungsvermögen, um alles zu behal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re mich die Methoden, und gib mir die Fähigkeiten, um immer wieder zu lern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b mir Scharfsinn, um richtig zu deuten und zu unterschei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b mir die Gnade, um wirkungsvoll zu sprech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iliger Geist, gib mir Zuversicht und Treffsicherheit am Beginn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ite und führe mich bei der Ausführun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 schenke mir Vollkommenheit beim Beenden.  Am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680" w:right="680" w:gutter="0" w:header="0" w:top="624" w:footer="0" w:bottom="624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de-DE" w:eastAsia="en-US" w:bidi="en-US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39:30Z</dcterms:created>
  <dc:creator> </dc:creator>
  <dc:description/>
  <dc:language>en-US</dc:language>
  <cp:lastModifiedBy> </cp:lastModifiedBy>
  <cp:lastPrinted>2009-08-24T13:48:00Z</cp:lastPrinted>
  <dcterms:modified xsi:type="dcterms:W3CDTF">2009-08-24T12:52:01Z</dcterms:modified>
  <cp:revision>4</cp:revision>
  <dc:subject/>
  <dc:title/>
</cp:coreProperties>
</file>