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EMBER 2012</w:t>
      </w:r>
    </w:p>
    <w:p>
      <w:pPr>
        <w:pStyle w:val="Normal"/>
        <w:rPr/>
      </w:pPr>
      <w:r>
        <w:rPr/>
        <w:t>Allgemeine Gebetsmeinung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daß Bischöfe, Priester und alle Diener des Evangeliums ihre Treue zum gekreuzigten und auferstandenen Herrn mutig bezeugen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issionsgebetsmeinung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daß die pilgernde Kirche auf der Erde als Licht der Nationen leuch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ZEMBER 2012</w:t>
      </w:r>
    </w:p>
    <w:p>
      <w:pPr>
        <w:pStyle w:val="Normal"/>
        <w:rPr/>
      </w:pPr>
      <w:r>
        <w:rPr/>
        <w:t>Allgemeine Gebetsmeinung</w:t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daß Zuwanderer in aller Welt, vor allem in christlichen Gemeinden großherzig und mit authentischer Liebe aufgenommen werden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issionsgebetsmeinun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daß Christus sich der ganzen Menschheit in jenem Licht offenbart, das von Bethlehem ausstrahlt und sich auf dem Antlitz seiner Kirche widerspiege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43:52Z</dcterms:created>
  <dc:creator/>
  <dc:description/>
  <dc:language>en-US</dc:language>
  <cp:lastModifiedBy/>
  <cp:revision>0</cp:revision>
  <dc:subject/>
  <dc:title/>
</cp:coreProperties>
</file>