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Januar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einen tieferen Einblick in die Geheimnisse Christi und wachsende Glaubensfreud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durch das "Jahr des Glaubens"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Für die Christen im Nahen Osten: der Heilige Geist schenke ihnen in der Verfolgung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Glaubenskraft und Durchhaltevermögen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Februar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die Migrantenfamilien: besonders den Müttern werde Unterstützung zuteil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Für alle in Kriege verwickelten Menschen: um eine friedvolle Zukunft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März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Um Respekt vor der Schöpfung, die uns als Geschenk Gottes überantwortet ist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Für die Bischöfe, Priester und Diakone: Lass sie nicht müde werden, das Evangelium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überall zu verkünden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April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ein lebendiges Christsein durch die öffentliche Feier des Glaubens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Für die Kirchen in den Missionsländern als Träger der Hoffnung und des Glaubens a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die Auferstehung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Mai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die Verantwortlichen in der Rechtspflege: um Integrität und Gewissenhaftigkeit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Für die Priesterausbildung in den jungen Kirchen: um Formung nach dem Bild Christi,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des guten Hirten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Juni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eine Kultur des Dialogs, des aufeinander Hörens und des Respekts unter den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Völkern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Für neue Impulse für die Verkündigung des Evangeliums in den säkularisierte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Gesellschaften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Juli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Der Weltjugendtag in Brasilien ermutige alle jungen Christen zu Jüngerschaft und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Glaubenszeugnis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Ganz Asien möge seine Tore für die Boten des Evangeliums öffnen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August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Eltern und Lehrer: sie mögen der Jugend zu einer verantwortungsvollen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Lebensgestaltung führen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Für die Kirche in Afrika: ihre Verkündigung des Evangeliums fördere Frieden un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Gerechtigkeit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September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die Wiederentdeckung der Stille, um auf Gottes Wort und das der Mitmenschen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ingehen zu können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Für die bedrängten und verfolgten Christen, um Kraft zum Zeugnis für die Liebe Christi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Oktober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die Menschen, die verzweifeln: Gott schenke ihnen Gespür für seine Nähe und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Liebe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Der Sonntag der Weltmission ermutige alle Christen zum Zeugnis für die Gut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Botschaft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November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die Priester in ihren Herausforderungen und Schwierigkeiten, sie mögen Licht und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Kraft in ihrer Situation erfahren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Für Berufungen zur Mission in den lateinamerikanischen Kirchen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Dezember 2013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Für die Kinder, die verlassen sind und Opfer von Gewalt wurden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Weihnachten helfe den Christen, die Menschheit auf die Wiederkunft des Erlösers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vorzuberei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39:31Z</dcterms:created>
  <dc:creator/>
  <dc:description/>
  <dc:language>en-US</dc:language>
  <cp:lastModifiedBy/>
  <dcterms:modified xsi:type="dcterms:W3CDTF">2012-11-23T19:40:31Z</dcterms:modified>
  <cp:revision>1</cp:revision>
  <dc:subject/>
  <dc:title/>
</cp:coreProperties>
</file>