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color w:val="000000"/>
        </w:rPr>
      </w:pPr>
      <w:r>
        <w:rPr>
          <w:color w:val="000000"/>
        </w:rPr>
        <w:t>Litanei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 xml:space="preserve">Demut  </w:t>
        <w:tab/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Herr, erbarme Dich meiner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Jesus, sanft und demütig von Herzen, — höre mich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Vom Verlangen, geschätzt zu werden — befreie mich, o Jesus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Vom Verlangen, reich zu werden— befreie mich, o Jesus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Vom Verlangen, gesehen zu werden— befreie mich, o Jesus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Vom Verlangen, gelobt zu werden— befreie mich, o Jesus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Vom Verlangen, geehrt zu werden— befreie mich, o Jesus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Vom Verlangen, vorgezogen zu werden— befreie mich, o Jesus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Vom Verlangen, um Rat gefragt zu werden— befreie mich, o Jesus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Vom Verlangen, anerkannt zu werden— befreie mich, o Jesus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Vom Verlangen, geschont zu werden— befreie mich, o Jesus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Von der Furcht, gedemütigt zu werden— befreie mich, o Jesus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Von der Furcht, verachtet zu werden— befreie mich, o Jesus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Von der Furcht, zurückgesetzt zu werden— befreie mich, o Jesus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Von der Furcht, verleumdet zu werden— befreie mich, o Jesus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Von der Furcht, vergessen zu werden— befreie mich, o Jesus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Von der Furcht, verspottet zu werden— befreie mich, o Jesus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Von der Furcht, geschmäht zu werden— befreie mich, o Jesus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Von der Furcht, arm zu werden— befreie mich, o Jesus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Daß andere mehr geschätzt werden als ich, laß es mich in Demut und Liebe ersehen und geduldig ertragen, o Jesus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Daß andere Verwendung finden, ich aber zur Seite gestellt werde, laß es mich...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Daß andere im Ansehen der Welt wachsen, ich aber abnehme, laß es mich...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Daß die Tugend anderer gepriesen, das Gute an mir aber übergangen werde, laß es mich...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Daß andere mir in allen Stücken vorgezogen werden , laß es mich...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Daß andere heiliger seien, als ich, ich aber so heilig sei, als ich es mit deiner Gnade sein kann, laß es mich...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Daß andere mehr geliebt werden, als ich, laß es mich...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Daß ich aus eigenem nach keinem Amt strebe, ob ich dafür geeignet bin oder nicht, gib mir dazu deine große Demut und deine große Liebe, o Jesus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Daß ich ein übernommenes Amt sofort zurückstelle, wenn es deinem heiligen Willen entspricht, gib mir...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Daß ich eine mir unangenehme Aufgabe bereitwillig übernehme, wenn es zu deiner Ehre gereicht, gib mir...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Daß ich in meinen Vorgesetzten, auch bei Meinungsverschiedenheiten, die Boten Gottes sehe, gib mir...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Daß ich jenen, die mir Übles tun, von Herzen verzeihe in Wort und Tat, gib mir...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Daß ich allen unsterblichen Seelen, besonders den Armen, Sündern und Feinden mit stets gleicher Liebe begegne, gib mir...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Daß ich stets bereit bin, dir alles zum Opfer zu bringen, gib mir...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Daß ich Armut, Verachtung und Leiden lieben kann, gib mir...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O Maria, du Mutter aller demütigen Herzen — bitte für mich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Heiliger Josef, Beschützer der demütigen Seelen— bitte für mich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Heiliger Erzengel Michael, der du zuerst die Hoffart niedergeworfen hast— bitte für mich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Alle lieben Heiligen und Engeln, Muster der Demut — bittet für mi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1:32:00Z</dcterms:created>
  <dc:creator>Elke Herten</dc:creator>
  <dc:description/>
  <dc:language>en-US</dc:language>
  <cp:lastModifiedBy>Elke Herten</cp:lastModifiedBy>
  <dcterms:modified xsi:type="dcterms:W3CDTF">2008-12-05T21:32:00Z</dcterms:modified>
  <cp:revision>2</cp:revision>
  <dc:subject/>
  <dc:title>Litanei</dc:title>
</cp:coreProperties>
</file>