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tanei für die Pri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Vater, / Sohn / und Heiliger Geist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/ unser Hoherpriester, / Opfer / und Lehrer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e unsern Heiligen Vater, / unsere Bischöfe, / unsere Priester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 ihnen die Kraft Deiner Gnade, / die Liebe Deines Herzens, / den Opfergeist Deines Lebens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sie standhaft im Glauben, / heilig im Wandel, / treu im Dienste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ülle sie mit dem Eifer der Apostel, / mit dem Mute der Märtyrer, / mit dem Geiste der Bekenner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ß sie die Sünder bekehren, / die Irrenden zurechtweisen, / die Unwissenden lehren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rke sie mit Freude in ihrem Arbeiten, / mit Geduld in ihren Leiden, / mit Ausdauer in ihren Kämpfen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halte sie in der Liebe zu den Kleinen, / im Eifer in der Erziehung der Jugend, / in der Treue zu Volk und </w:t>
      </w:r>
    </w:p>
    <w:p>
      <w:pPr>
        <w:pStyle w:val="Normal"/>
        <w:rPr/>
      </w:pPr>
      <w:r>
        <w:rPr/>
        <w:t>Vaterland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e ihre Worte auf der Kanzel, / ihren Unterricht in der Schule, / ihre Ermahnungen im Beichtstuhl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wahre sie vor den Versuchungen des bösen Feindes, / vor den Nachstellungen gewissenloser Menschen, / vor </w:t>
      </w:r>
    </w:p>
    <w:p>
      <w:pPr>
        <w:pStyle w:val="Normal"/>
        <w:rPr/>
      </w:pPr>
      <w:r>
        <w:rPr/>
        <w:t>allen Gelegenheiten zur Sünde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e uns mit ihnen eins im Glauben / treu im Gottesdienst, / heilig im Leben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nke uns heilige Bischöfe, / heilige Priester / heilige Missionare;</w:t>
      </w:r>
    </w:p>
    <w:p>
      <w:pPr>
        <w:pStyle w:val="Normal"/>
        <w:rPr/>
      </w:pPr>
      <w:r>
        <w:rPr/>
        <w:t>wir bitten Dich, erhöre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u Lamm Gottes, das Du hinwegnimmst die Sünden der Welt, - verschone uns, o Herr!</w:t>
      </w:r>
    </w:p>
    <w:p>
      <w:pPr>
        <w:pStyle w:val="Normal"/>
        <w:rPr/>
      </w:pPr>
      <w:r>
        <w:rPr/>
        <w:t>O Du Lamm Gottes, das Du hinwegnimmst die Sünden der Welt, - erhöre uns, o Herr!</w:t>
      </w:r>
    </w:p>
    <w:p>
      <w:pPr>
        <w:pStyle w:val="Normal"/>
        <w:rPr/>
      </w:pPr>
      <w:r>
        <w:rPr/>
        <w:t>O Du Lamm Gottes, das Du hinwegnimmst die Sünden der Welt, - erbarme Dich unser, o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t uns beten: </w:t>
      </w:r>
    </w:p>
    <w:p>
      <w:pPr>
        <w:pStyle w:val="Normal"/>
        <w:rPr/>
      </w:pPr>
      <w:r>
        <w:rPr/>
        <w:t xml:space="preserve">Jesus Christus, Sohn Gottes, Du hast gesagt: Die Ernte ist zwar groß, aber der Arbeiter sind wenige, bittet den Herrn </w:t>
      </w:r>
    </w:p>
    <w:p>
      <w:pPr>
        <w:pStyle w:val="Normal"/>
        <w:rPr/>
      </w:pPr>
      <w:r>
        <w:rPr/>
        <w:t xml:space="preserve">der Ernte, daß er Arbeiter in seinen Weinberg sende. Siehe, wir bitten Dich, vermehre die Zahl heiliger Priester, die </w:t>
      </w:r>
    </w:p>
    <w:p>
      <w:pPr>
        <w:pStyle w:val="Normal"/>
        <w:rPr/>
      </w:pPr>
      <w:r>
        <w:rPr/>
        <w:t xml:space="preserve">in Deinen Fußstapfen wandeln und mit apostolischem Eifer in Deinem Weinberg arbeiten. Gib ihnen Dein Licht und </w:t>
      </w:r>
    </w:p>
    <w:p>
      <w:pPr>
        <w:pStyle w:val="Normal"/>
        <w:rPr/>
      </w:pPr>
      <w:r>
        <w:rPr/>
        <w:t xml:space="preserve">Deine Gnade, die Ungläubigen und Irrgläubigen zu bekehren, die Schwachen zu festigen und Dein Reich auf Erden </w:t>
      </w:r>
    </w:p>
    <w:p>
      <w:pPr>
        <w:pStyle w:val="Normal"/>
        <w:rPr/>
      </w:pPr>
      <w:r>
        <w:rPr/>
        <w:t xml:space="preserve">immer mehr auszubreiten. Mache, daß wir in unerschütterlicher Treue zu Deinen Stellvertretern stehen, auf ihre </w:t>
      </w:r>
    </w:p>
    <w:p>
      <w:pPr>
        <w:pStyle w:val="Normal"/>
        <w:rPr/>
      </w:pPr>
      <w:r>
        <w:rPr/>
        <w:t xml:space="preserve">Worte hören und durch ein frommes, christliches Leben die Arbeiten der Seelenhirten unterstützen. Laß Dir unsere </w:t>
      </w:r>
    </w:p>
    <w:p>
      <w:pPr>
        <w:pStyle w:val="Normal"/>
        <w:rPr/>
      </w:pPr>
      <w:r>
        <w:rPr/>
        <w:t>Bitten wohlgefällig sein und schenke uns Erhörung. Der Du lebst und regierst von Ewigkeit zu Ewigkeit. A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Elke Herten</dc:creator>
  <dc:description/>
  <dc:language>en-US</dc:language>
  <cp:lastModifiedBy>Elke Herten</cp:lastModifiedBy>
  <dcterms:modified xsi:type="dcterms:W3CDTF">2008-12-08T08:11:00Z</dcterms:modified>
  <cp:revision>1</cp:revision>
  <dc:subject/>
  <dc:title>Litanei für die Priester</dc:title>
</cp:coreProperties>
</file>