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000000"/>
        </w:rPr>
      </w:pPr>
      <w:r>
        <w:rPr>
          <w:color w:val="000000"/>
        </w:rPr>
        <w:t>Litanei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 xml:space="preserve">Barmherzigkeit  </w:t>
        <w:tab/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«ANRUFUNGEN« an die GÖTTLICHE BARMHERZIGKEIT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(Lob, Preis und Dank im Namen aller Menschen von St. Faustine)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u höchste Eigenschaft des Schöpfers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u größte Vollkommenheit des Erlösers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. du unendliche Liebe des heiligmachenden Geistes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u unbegreifliches Geheimnis der Heiligsten Dreifaltigkei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. du Ausdruck seiner größten Mach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. die du dich in der Erschaffung der himmlischen Geister offenbars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ie du uns aus dem Nichts ins Sein berufs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. die du die ganze Welt umfasses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ie du uns das unsterbliche Leben spendes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ie du uns vor verdienten Strafen beschützes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. die du uns vom Elend der Sünde befreis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. die du uns aus den Wunden Christi herabfließes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. die du uns aus dem heiligsten Herzen Jesu quillst.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ie du uns die hl. Jungfrau zur Mutter der Barmherzigkeit gegeben has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ie du uns mit Gnaden erfüllst.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. du Friede der Sterbenden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ie du uns vor dem Feuer der Hölle verschonst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u Erleichterung der Seelen im Fegefeuer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. du Freude und Krone aller Heiligen! Wir vertrauen auf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Gottes Barmherzigkeit, du unerschöpfliche Quelle der Wunder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ie göttliche Barmherzigkeit steht über allen seinen Werken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rum will ich die Barmherzigkeit des Herrn in Ewigkeit lobpreisen. Ame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25:00Z</dcterms:created>
  <dc:creator>Elke Herten</dc:creator>
  <dc:description/>
  <dc:language>en-US</dc:language>
  <cp:lastModifiedBy>Elke Herten</cp:lastModifiedBy>
  <dcterms:modified xsi:type="dcterms:W3CDTF">2008-12-05T21:25:00Z</dcterms:modified>
  <cp:revision>2</cp:revision>
  <dc:subject/>
  <dc:title>Litanei</dc:title>
</cp:coreProperties>
</file>