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rPr>
      </w:pPr>
      <w:r>
        <w:rPr>
          <w:b/>
          <w:bCs/>
          <w:szCs w:val="48"/>
        </w:rPr>
        <w:t>Litanei von der Liebe Gottes</w:t>
      </w:r>
    </w:p>
    <w:p>
      <w:pPr>
        <w:pStyle w:val="StandardWeb"/>
        <w:rPr>
          <w:szCs w:val="27"/>
        </w:rPr>
      </w:pPr>
      <w:r>
        <w:rPr>
          <w:szCs w:val="27"/>
        </w:rPr>
        <w:t>verfasst von Papst Pius VI. (1775-1799)</w:t>
        <w:br/>
        <w:br/>
        <w:t>Herr, erbarme dich unser! - Christus, ... Herr, ...</w:t>
        <w:br/>
        <w:t>Christus, höre uns!</w:t>
        <w:br/>
        <w:t>Christus, erhöre uns!</w:t>
        <w:br/>
        <w:t>Gott Vater im Himmel, erbarme dich unser!</w:t>
        <w:br/>
        <w:t>Gott Sohn, Erlöser der Welt, ...</w:t>
        <w:br/>
        <w:t>Gott Heiliger Geist, ...</w:t>
        <w:br/>
        <w:t>Heilige Dreifaltigkeit, ein einiger Gott, ...</w:t>
        <w:br/>
        <w:br/>
        <w:t>Der Du die unendliche Liebe bist, ich liebe Dich, oh mein Gott!</w:t>
        <w:br/>
        <w:t>Der Du mich zuerst geliebt hast, ...</w:t>
        <w:br/>
        <w:t>Der Du mir geboten hast, Dich zu lieben, ...</w:t>
        <w:br/>
        <w:t>Mit meinem ganzen Herzen, liebe ich Dich, oh mein Gott!</w:t>
        <w:br/>
        <w:t>Mit meiner ganzen Seele, ...</w:t>
        <w:br/>
        <w:t>Mit meinem ganzen Denken, ...</w:t>
        <w:br/>
        <w:t>Mit meiner ganzen Kraft, ...</w:t>
        <w:br/>
        <w:t>Mehr als Besitz und Ehre, ...</w:t>
        <w:br/>
        <w:t>Mehr als Freuden und Genuss, ...</w:t>
        <w:br/>
        <w:t xml:space="preserve">Mehr als mich selbst und alles was mir gehört, ... </w:t>
        <w:br/>
        <w:t>Mehr als alle meine Verwandten und Freunde, ...</w:t>
        <w:br/>
        <w:t>Mehr als alle Menschen und Engel, ...</w:t>
        <w:br/>
        <w:t>Mehr als alle Geschöpfe im Himmel und auf Erden, ...</w:t>
        <w:br/>
        <w:t>Nur um Deinetwillen, ...</w:t>
        <w:br/>
        <w:t xml:space="preserve">Weil Du das erhabenste Gut bist, ... </w:t>
        <w:br/>
        <w:t>Weil Du meiner Liebe unendlich würdig bist, ...</w:t>
        <w:br/>
        <w:t>Weil Du unendlich vollkommen bist, ...</w:t>
        <w:br/>
        <w:t>Auch wenn Du mir nicht den Himmel verheißen hättest, ...</w:t>
        <w:br/>
        <w:t>Auch wenn Du mich prüfen solltest durch Not und Unglück, ...</w:t>
        <w:br/>
        <w:t>Im Wohlergehen und in Armut, ...</w:t>
        <w:br/>
        <w:t>Im Erfolg und im Misserfolg, ...</w:t>
        <w:br/>
        <w:t>In Gesundheit und Krankheit, ...</w:t>
        <w:br/>
        <w:t>Im Leben und im Tod, ...</w:t>
        <w:br/>
        <w:t>In Zeit und Ewigkeit, ...</w:t>
        <w:br/>
        <w:t>Vereint mit der Liebe, mit der alle Heiligen und Engel Dich im Himmel lieben, ...</w:t>
        <w:br/>
        <w:t>Vereint mit der unendlichen Liebe, mit der Du Dich selber liebst in Ewigkeit, ...</w:t>
        <w:br/>
        <w:br/>
        <w:t>Lasset uns beten,</w:t>
        <w:br/>
        <w:t>Mein Gott, Du hältst in unbegreiflicher Überfülle alles in Händen, was vollkommen und liebenswürdig ist. Nimm von mir alle schuldhafte und falsche Liebe zu den Geschöpfen. Entzünde in meinem Herzen die reine Flamme Deiner Liebe, so dass ich nur Dich liebe oder in Dir liebe, bis ich dann ganz verzehrt von Deiner heiligen Liebe Dich ewiglich liebe zusammen mit den Auserwählten im Himmel, dem Land der reinen Liebe. Amen.</w:t>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29:00Z</dcterms:created>
  <dc:creator>verkauf</dc:creator>
  <dc:description/>
  <dc:language>en-US</dc:language>
  <cp:lastModifiedBy>verkauf</cp:lastModifiedBy>
  <dcterms:modified xsi:type="dcterms:W3CDTF">2009-01-07T12:31:00Z</dcterms:modified>
  <cp:revision>1</cp:revision>
  <dc:subject/>
  <dc:title>Litanei von der Liebe Gottes</dc:title>
</cp:coreProperties>
</file>