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</w:rPr>
      </w:pPr>
      <w:r>
        <w:rPr>
          <w:b/>
          <w:bCs/>
          <w:szCs w:val="48"/>
        </w:rPr>
        <w:t>Litanei vom Heiligsten Altarsakrament</w:t>
      </w:r>
    </w:p>
    <w:p>
      <w:pPr>
        <w:pStyle w:val="StandardWeb"/>
        <w:rPr/>
      </w:pPr>
      <w:r>
        <w:rPr>
          <w:szCs w:val="27"/>
        </w:rPr>
        <w:t xml:space="preserve">Herr, </w:t>
      </w:r>
      <w:r>
        <w:rPr>
          <w:i/>
          <w:iCs/>
          <w:szCs w:val="27"/>
        </w:rPr>
        <w:t>erbarme dich unser! -</w:t>
      </w:r>
      <w:r>
        <w:rPr>
          <w:szCs w:val="27"/>
        </w:rPr>
        <w:t xml:space="preserve"> Christus, ...</w:t>
      </w:r>
      <w:r>
        <w:rPr>
          <w:i/>
          <w:iCs/>
          <w:szCs w:val="27"/>
        </w:rPr>
        <w:t xml:space="preserve"> </w:t>
      </w:r>
      <w:r>
        <w:rPr>
          <w:szCs w:val="27"/>
        </w:rPr>
        <w:t>Herr, ...</w:t>
        <w:br/>
        <w:t xml:space="preserve">Christus, </w:t>
      </w:r>
      <w:r>
        <w:rPr>
          <w:i/>
          <w:iCs/>
          <w:szCs w:val="27"/>
        </w:rPr>
        <w:t>höre uns!</w:t>
        <w:br/>
      </w:r>
      <w:r>
        <w:rPr>
          <w:szCs w:val="27"/>
        </w:rPr>
        <w:t xml:space="preserve">Christus, </w:t>
      </w:r>
      <w:r>
        <w:rPr>
          <w:i/>
          <w:iCs/>
          <w:szCs w:val="27"/>
        </w:rPr>
        <w:t>erhöre uns!</w:t>
        <w:br/>
      </w:r>
      <w:r>
        <w:rPr>
          <w:szCs w:val="27"/>
        </w:rPr>
        <w:t xml:space="preserve">Gott Vater im Himmel, </w:t>
      </w:r>
      <w:r>
        <w:rPr>
          <w:i/>
          <w:iCs/>
          <w:szCs w:val="27"/>
        </w:rPr>
        <w:t xml:space="preserve">erbarme dich unser! </w:t>
        <w:br/>
      </w:r>
      <w:r>
        <w:rPr>
          <w:szCs w:val="27"/>
        </w:rPr>
        <w:t>Gott Sohn, Erlöser der Welt, ...</w:t>
        <w:br/>
        <w:t>Gott Heiliger Geist, ...</w:t>
        <w:br/>
        <w:t>Heilige Dreifaltigkeit, ein einiger Gott, ...</w:t>
        <w:br/>
        <w:t>Du lebendiges Brot, das vom Himmel gekommen ist, ...</w:t>
        <w:br/>
        <w:t>Du fleischgewordenes Wort, das unter uns wohnt, ...</w:t>
        <w:br/>
        <w:t>Du verborgener Gott und Heiland, ...</w:t>
        <w:br/>
        <w:t>Du Lamm ohne Makel, ...</w:t>
        <w:br/>
        <w:t>Du Gedächtnis des Todes Christi, ...</w:t>
        <w:br/>
        <w:t xml:space="preserve">Du unblutiges Opfer des Neuen Bundes, ... </w:t>
        <w:br/>
        <w:t>Du immerwährendes Opfer, ...</w:t>
        <w:br/>
        <w:t>Du wahres Versöhnungsopfer für Lebende und Verstorbene, ...</w:t>
        <w:br/>
        <w:t>Du würdigstes Lob- und Anbetungsopfer, ...</w:t>
        <w:br/>
        <w:t>Du mächtigstes Dank- und Bittopfer, ...</w:t>
        <w:br/>
        <w:t>Du erhabenes und hochheiliges Sakrament, ...</w:t>
        <w:br/>
        <w:t>Du ehrfurchtgebietendes und lebenspendendes Sakrament, ...</w:t>
        <w:br/>
        <w:t>Du über alles staunenswertes Wunder, ...</w:t>
        <w:br/>
        <w:t>Du Brot, durch des Wortes Allmacht Fleisch geworden, ...</w:t>
        <w:br/>
        <w:t>Du Brot, das der Welt das Leben gibt, ...</w:t>
        <w:br/>
        <w:t>Du Brot, das alle Süßigkeit in sich enthält, ...</w:t>
        <w:br/>
        <w:t>Du verborgenes Manna, ...</w:t>
        <w:br/>
        <w:t>Du Nahrung der Auserwählten, ...</w:t>
        <w:br/>
        <w:t>Du heilige Opfergabe, ...</w:t>
        <w:br/>
        <w:t>Du Kelch der Segnung, ...</w:t>
        <w:br/>
        <w:t>Du Geheimnis des Glaubens, ...</w:t>
        <w:br/>
        <w:t>Du Denkmal der Wunderwerke Gottes, ...</w:t>
        <w:br/>
        <w:t xml:space="preserve">Du Frucht des Leidens Christi, ... </w:t>
        <w:br/>
        <w:t>Du höchstes Gut der Kirche, ...</w:t>
        <w:br/>
        <w:t>Du Baum des Lebens inmitten des Paradieses, ...</w:t>
        <w:br/>
      </w:r>
      <w:r>
        <w:rPr>
          <w:szCs w:val="27"/>
          <w:lang w:val="fr-FR"/>
        </w:rPr>
        <w:t>Du Quelle aller Gnaden, ...</w:t>
        <w:br/>
      </w:r>
      <w:r>
        <w:rPr>
          <w:szCs w:val="27"/>
        </w:rPr>
        <w:t>Du Brunnen lebendigen Wassers, ...</w:t>
        <w:br/>
        <w:t>Du heiliges Mahl, bei dem die Engel dienen, ...</w:t>
        <w:br/>
        <w:t>Du Speise und Gast, ...</w:t>
        <w:br/>
        <w:t>Du Opferpriester und Opfergabe, ...</w:t>
        <w:br/>
        <w:t>Du himmlisches Schutzmittel gegen die Sünde, ...</w:t>
        <w:br/>
        <w:t>Du Trost in allen Leiden, ...</w:t>
        <w:br/>
        <w:t>Du Stärke der Schwachen und Mühseligen, ...</w:t>
        <w:br/>
        <w:t>Du Erquickung heiliger Seelen, ...</w:t>
        <w:br/>
        <w:t>Du Wein, der Jungfrauen hervorbringt, ...</w:t>
        <w:br/>
        <w:t>Du nahrhaftes Brot, das auch Könige ergötzt, ...</w:t>
        <w:br/>
        <w:t>Du Speise der Engel, ...</w:t>
        <w:br/>
        <w:t>Du Band der Liebe und des Friedens, ...</w:t>
        <w:br/>
        <w:t>Du Vorbild des himmlischen Hochzeitsmahles, ...</w:t>
        <w:br/>
        <w:t>Du Wegzehrung der im Herrn Sterbenden, ...</w:t>
        <w:br/>
        <w:t>Du Arznei der seligen Unsterblichkeit, ...</w:t>
        <w:br/>
        <w:t>Du Unterpfand der künftigen Herrlichkeit ...</w:t>
        <w:br/>
        <w:t xml:space="preserve">Sei uns gnädig, </w:t>
      </w:r>
      <w:r>
        <w:rPr>
          <w:i/>
          <w:iCs/>
          <w:szCs w:val="27"/>
        </w:rPr>
        <w:t>verschone uns, o Jesus!</w:t>
        <w:br/>
      </w:r>
      <w:r>
        <w:rPr>
          <w:szCs w:val="27"/>
        </w:rPr>
        <w:t xml:space="preserve">Sei uns gnädig, </w:t>
      </w:r>
      <w:r>
        <w:rPr>
          <w:i/>
          <w:iCs/>
          <w:szCs w:val="27"/>
        </w:rPr>
        <w:t>erhöre uns, o Jesus!</w:t>
        <w:br/>
      </w:r>
      <w:r>
        <w:rPr>
          <w:szCs w:val="27"/>
        </w:rPr>
        <w:t xml:space="preserve">Sei uns gnädig, </w:t>
      </w:r>
      <w:r>
        <w:rPr>
          <w:i/>
          <w:iCs/>
          <w:szCs w:val="27"/>
        </w:rPr>
        <w:t xml:space="preserve">erlöse uns o Jesus! </w:t>
        <w:br/>
      </w:r>
      <w:r>
        <w:rPr>
          <w:szCs w:val="27"/>
        </w:rPr>
        <w:t>Von der Begierlichkeit des Fleisches, ...</w:t>
        <w:br/>
        <w:t>Von der Begierlichkeit der Augen, ...</w:t>
        <w:br/>
        <w:t>Von der Hoffart des Lebens, ...</w:t>
        <w:br/>
        <w:t>Von aller Gelegenheit zur Sünde, ...</w:t>
        <w:br/>
        <w:t>Von aller Ehrfurchtslosigkeit gegen dieses heiligste Sakrament, ...</w:t>
        <w:br/>
        <w:t>Durch deine Sehnsucht, mit deinen Jüngern dieses Osterlamm zu essen, ...</w:t>
        <w:br/>
        <w:t>Durch die tiefe Demut, mit der du deinen Jüngern die Füße gewaschen hast, ...</w:t>
        <w:br/>
        <w:t>Durch die innige Liebe, mit der du dieses heilige Sakrament eingesetzt hast, ...</w:t>
        <w:br/>
        <w:t>Durch dein kostbares Blut, das du uns auf dem Altar hinterlassen hast, ...</w:t>
        <w:br/>
        <w:t>Durch dein Verlangen, bis zum Ende der Welt bei uns zu bleiben, ...</w:t>
        <w:br/>
        <w:t>Durch die lebendigmachende Kraft deines heiligen Leibes, ...</w:t>
        <w:br/>
        <w:t>Durch dein kostbares, für uns vergossenes Blut, ...</w:t>
        <w:br/>
        <w:t>Durch die fünf Wunden deines heiligen Leibes, ...</w:t>
        <w:br/>
        <w:t>Durch dein aus Liebe geöffnetes Herz, ...</w:t>
        <w:br/>
        <w:t xml:space="preserve">Wir armen Sünder, </w:t>
      </w:r>
      <w:r>
        <w:rPr>
          <w:i/>
          <w:iCs/>
          <w:szCs w:val="27"/>
        </w:rPr>
        <w:t>wir bitten dich, erhöre uns!</w:t>
        <w:br/>
      </w:r>
      <w:r>
        <w:rPr>
          <w:szCs w:val="27"/>
        </w:rPr>
        <w:t>Dass du uns den Glauben und die Ehrfurcht gegen dieses heiligste Sakrament erhalten und vermehren wollest, ...</w:t>
        <w:br/>
        <w:t>Dass du in uns eine innige Liebe und Andacht zu diesem heiligsten Sakrament entzünden wollest, ...</w:t>
        <w:br/>
        <w:t>Dass du in uns das Verlangen nach dem häufigen Genuss deines Leibes und Blutes erwecken wollest, ...</w:t>
        <w:br/>
        <w:t>Dass du uns recht oft zum würdigen Empfang dieses heiligsten Sakramentes gelangen lassen wollest, ...</w:t>
        <w:br/>
        <w:t>Dass du uns die kostbaren Früchte dieses heiligsten Sakramentes mitteilen wollest, ...</w:t>
        <w:br/>
        <w:t>Dass du uns in der Todesstunde mit dieser himmlischen Wegzehrung stärken wollest, ...</w:t>
        <w:br/>
        <w:t>Dass du uns alle einmal zum Hochzeitsmahl des ewigen Lebens führen wollest, ...</w:t>
        <w:br/>
        <w:t xml:space="preserve">Lamm Gottes, du nimmst hinweg die Sünde der Welt, </w:t>
      </w:r>
      <w:r>
        <w:rPr>
          <w:i/>
          <w:iCs/>
          <w:szCs w:val="27"/>
        </w:rPr>
        <w:t>verschone uns, o Herr!</w:t>
        <w:br/>
      </w:r>
      <w:r>
        <w:rPr>
          <w:szCs w:val="27"/>
        </w:rPr>
        <w:t xml:space="preserve">Lamm Gottes, du nimmst hinweg die Sünde der Welt, </w:t>
      </w:r>
      <w:r>
        <w:rPr>
          <w:i/>
          <w:iCs/>
          <w:szCs w:val="27"/>
        </w:rPr>
        <w:t>erhöre uns, o Herr!</w:t>
        <w:br/>
      </w:r>
      <w:r>
        <w:rPr>
          <w:szCs w:val="27"/>
        </w:rPr>
        <w:t xml:space="preserve">Lamm Gottes, du nimmst hinweg die Sünde der Welt, </w:t>
      </w:r>
      <w:r>
        <w:rPr>
          <w:i/>
          <w:iCs/>
          <w:szCs w:val="27"/>
        </w:rPr>
        <w:t>erbarme dich unser, o Herr!</w:t>
        <w:br/>
      </w:r>
      <w:r>
        <w:rPr>
          <w:szCs w:val="27"/>
        </w:rPr>
        <w:t xml:space="preserve">Christus, </w:t>
      </w:r>
      <w:r>
        <w:rPr>
          <w:i/>
          <w:iCs/>
          <w:szCs w:val="27"/>
        </w:rPr>
        <w:t>höre uns!</w:t>
        <w:br/>
      </w:r>
      <w:r>
        <w:rPr>
          <w:szCs w:val="27"/>
        </w:rPr>
        <w:t xml:space="preserve">Christus, </w:t>
      </w:r>
      <w:r>
        <w:rPr>
          <w:i/>
          <w:iCs/>
          <w:szCs w:val="27"/>
        </w:rPr>
        <w:t>erhöre uns!</w:t>
        <w:br/>
      </w:r>
      <w:r>
        <w:rPr>
          <w:szCs w:val="27"/>
        </w:rPr>
        <w:t>V. Ein Andenken seiner Wunder hat der gnädige und barmherzige Herr gestiftet.</w:t>
        <w:br/>
        <w:t>A. Er hat denen Speise gegeben, die ihn fürchten.</w:t>
        <w:br/>
        <w:t>V. Brot vom Himmel hast du uns gegeben.</w:t>
        <w:br/>
        <w:t>A. Das alle Süßigkeit in sich enthält.</w:t>
        <w:br/>
        <w:br/>
        <w:t>Lasset uns beten!</w:t>
        <w:br/>
        <w:t xml:space="preserve">O Gott, du hast uns in dem wunderbaren Sakrament das Andenken an dein Leiden hinterlassen; wir bitten dich, lass uns die heiligen Geheimnisse deines Leibes und Blutes so verehren, dass wir die Frucht der Erlösung allzeit in uns erfahren. </w:t>
        <w:br/>
      </w:r>
      <w:r>
        <w:rPr>
          <w:i/>
          <w:iCs/>
          <w:szCs w:val="27"/>
        </w:rPr>
        <w:t>Amen</w:t>
      </w:r>
      <w:r>
        <w:rPr>
          <w:i/>
          <w:i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8:00Z</dcterms:created>
  <dc:creator>verkauf</dc:creator>
  <dc:description/>
  <dc:language>en-US</dc:language>
  <cp:lastModifiedBy>verkauf</cp:lastModifiedBy>
  <dcterms:modified xsi:type="dcterms:W3CDTF">2009-01-07T12:29:00Z</dcterms:modified>
  <cp:revision>1</cp:revision>
  <dc:subject/>
  <dc:title>Litanei vom Heiligsten Altarsakrament</dc:title>
</cp:coreProperties>
</file>