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Litanei zu Ehren des Himmlischen Vaters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color w:val="000000"/>
        </w:rPr>
        <w:br/>
      </w:r>
      <w:r>
        <w:rPr>
          <w:b/>
          <w:bCs/>
          <w:color w:val="000000"/>
        </w:rPr>
        <w:t>Herr, erbarme Dich uns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Christus, erbarme Dich uns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Herr, erbarme Dich uns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Christus höre uns</w:t>
      </w:r>
      <w:r>
        <w:rPr>
          <w:b/>
          <w:bCs/>
          <w:color w:val="666600"/>
        </w:rPr>
        <w:t xml:space="preserve">              </w:t>
      </w:r>
      <w:r>
        <w:rPr>
          <w:b/>
          <w:bCs/>
          <w:color w:val="CC0000"/>
        </w:rPr>
        <w:t>Christus, erhöre uns</w:t>
      </w:r>
      <w:r>
        <w:rPr/>
        <w:t xml:space="preserve"> </w:t>
        <w:br/>
      </w:r>
      <w:r>
        <w:rPr>
          <w:b/>
          <w:bCs/>
          <w:color w:val="000000"/>
        </w:rPr>
        <w:t>Gott Vater vom Himmel,</w:t>
      </w:r>
      <w:r>
        <w:rPr>
          <w:b/>
          <w:bCs/>
          <w:color w:val="666600"/>
        </w:rPr>
        <w:t>       </w:t>
      </w:r>
      <w:r>
        <w:rPr>
          <w:b/>
          <w:bCs/>
          <w:color w:val="CC0000"/>
        </w:rPr>
        <w:t xml:space="preserve"> erbarme Dich unser</w:t>
      </w:r>
      <w:r>
        <w:rPr/>
        <w:t xml:space="preserve"> </w:t>
        <w:br/>
      </w:r>
      <w:r>
        <w:rPr>
          <w:b/>
          <w:bCs/>
          <w:color w:val="000000"/>
        </w:rPr>
        <w:t>Gott Vater von all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Sohn, Erlöser der Wel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Heiliger Gei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Heilige Dreifaltigkeit, ein einig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Beschirm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Herrscher und Regier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e Hoffnung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Erleucht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Vorsteh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Vat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e Zufluch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e einzige Lieb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höchstes Vergnüg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Erschaff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Erhalter und Ernähr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heilig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heiliger, stark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heiliger, unsterblich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allmächtig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allweis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unendlich gut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voraussehender Got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unser allerliebenswürdigster Gott</w:t>
      </w:r>
      <w:r>
        <w:rPr>
          <w:color w:val="000000"/>
        </w:rPr>
        <w:t xml:space="preserve"> </w:t>
      </w:r>
      <w:r>
        <w:rPr>
          <w:b/>
          <w:bCs/>
          <w:color w:val="666600"/>
        </w:rPr>
        <w:br/>
      </w:r>
      <w:r>
        <w:rPr>
          <w:b/>
          <w:bCs/>
          <w:color w:val="000000"/>
        </w:rPr>
        <w:t>Gott Vater, der Du alles, was auf Erden ist, dem Menschen zum Gebrauche erschaffen ha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die Vögel der Luft und alle Tiere wunderbar erhältst und ernähr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die Lilien und Blumen des Feldes herrlich kleid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den Früchten der Erde Wachstum und Gedeihen gib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alle Haare des menschlichen Hauptes gezähl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alles dem Menschen zum Besten ordnest und richt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auch die zeitlichen Trübsale und Leiden zum Nutzen schick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durch das Kreuz zu wahrer Buße und Besserung des Lebens bekehr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durch Verfolgung uns von der Welt und allem Irdischen abziehst und zur Erkenntnis Deiner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                   Hoheit führ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alle, die sich gänzlich Deiner Vorsehung überlassen, mitten in Nöten mit wunderbarer Hilf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                   segn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er Du alle, die auf Dich hoffen, nicht zu Schanden werden läß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sei uns gnädig,</w:t>
      </w:r>
      <w:r>
        <w:rPr>
          <w:b/>
          <w:bCs/>
          <w:color w:val="666600"/>
        </w:rPr>
        <w:t xml:space="preserve">  </w:t>
      </w:r>
      <w:r>
        <w:rPr>
          <w:b/>
          <w:bCs/>
          <w:color w:val="CC0000"/>
        </w:rPr>
        <w:t>erhöre uns</w:t>
      </w:r>
      <w:r>
        <w:rPr/>
        <w:t xml:space="preserve"> </w:t>
        <w:br/>
      </w:r>
      <w:r>
        <w:rPr>
          <w:b/>
          <w:bCs/>
          <w:color w:val="000000"/>
        </w:rPr>
        <w:t>Gott Vater, von allem Übel,</w:t>
      </w:r>
      <w:r>
        <w:rPr>
          <w:b/>
          <w:bCs/>
          <w:color w:val="666600"/>
        </w:rPr>
        <w:t xml:space="preserve">  </w:t>
      </w:r>
      <w:r>
        <w:rPr>
          <w:b/>
          <w:bCs/>
          <w:color w:val="CC0000"/>
        </w:rPr>
        <w:t>erlöse uns</w:t>
      </w:r>
      <w:r>
        <w:rPr/>
        <w:t xml:space="preserve"> </w:t>
        <w:br/>
      </w:r>
      <w:r>
        <w:rPr>
          <w:b/>
          <w:bCs/>
          <w:color w:val="000000"/>
        </w:rPr>
        <w:t>Gott Vater, von aller Sünde,</w:t>
      </w:r>
      <w:r>
        <w:rPr>
          <w:b/>
          <w:bCs/>
          <w:color w:val="666600"/>
        </w:rPr>
        <w:t xml:space="preserve">  </w:t>
      </w:r>
      <w:r>
        <w:rPr>
          <w:b/>
          <w:bCs/>
          <w:color w:val="CC0000"/>
        </w:rPr>
        <w:t>erlöse uns</w:t>
      </w:r>
      <w:r>
        <w:rPr/>
        <w:t xml:space="preserve"> </w:t>
        <w:br/>
      </w:r>
      <w:r>
        <w:rPr>
          <w:b/>
          <w:bCs/>
          <w:color w:val="000000"/>
        </w:rPr>
        <w:t>Gott Vater, von Deinem Zorn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allem Mißtrauen vor Deiner göttlichen Vorsehung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aller Ungeduld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aller Kleinmütigkeit in Kreuz und Leid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allem Murren und Klagen wider die göttliche Vorsehung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allen Anfechtungen des Bösen, besonders in der Stunde des Todes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von überflüssigen Sorgen im Zeitlich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aß Du uns ein kindliches, wahres Vertrauen zu Deiner göttlichen Vorsehung gewährest,</w:t>
      </w:r>
      <w:r>
        <w:rPr>
          <w:color w:val="000000"/>
        </w:rPr>
        <w:t xml:space="preserve"> </w:t>
        <w:br/>
      </w:r>
      <w:r>
        <w:rPr>
          <w:b/>
          <w:bCs/>
          <w:color w:val="666600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CC0000"/>
        </w:rPr>
        <w:t>wir bitten Dich, erhöre uns</w:t>
      </w:r>
      <w:r>
        <w:rPr/>
        <w:t xml:space="preserve"> </w:t>
        <w:br/>
      </w:r>
      <w:r>
        <w:rPr>
          <w:b/>
          <w:bCs/>
          <w:color w:val="000000"/>
        </w:rPr>
        <w:t>Gott Vater, daß wir in allem Glück und Unglück Deine göttliche Vorsehung demütig anbet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aß wir unseren Willen jederzeit Deinem heiligsten Willen unterordn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aß wir Dir im Leiden unsere Liebe eifriger zeige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daß Du in allen Widerwärtigkeiten uns eine starkmütige Geduld verleihen wolles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ott Vater, im Himmel, daß Du uns erhören wollest</w:t>
      </w:r>
      <w:r>
        <w:rPr>
          <w:color w:val="000000"/>
        </w:rPr>
        <w:t xml:space="preserve"> </w:t>
      </w:r>
    </w:p>
    <w:p>
      <w:pPr>
        <w:pStyle w:val="Normaalweb"/>
        <w:rPr/>
      </w:pPr>
      <w:r>
        <w:rPr>
          <w:b/>
          <w:bCs/>
          <w:color w:val="000000"/>
        </w:rPr>
        <w:t>Vater unser ...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Herr erhöre mein Gebet und laß mein Rufen zu Dir kommen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0:00Z</dcterms:created>
  <dc:creator>Elke Herten</dc:creator>
  <dc:description/>
  <dc:language>en-US</dc:language>
  <cp:lastModifiedBy>Elke Herten</cp:lastModifiedBy>
  <dcterms:modified xsi:type="dcterms:W3CDTF">2009-04-16T15:33:00Z</dcterms:modified>
  <cp:revision>1</cp:revision>
  <dc:subject/>
  <dc:title>Litanei zu Ehren des Himmlischen Vaters </dc:title>
</cp:coreProperties>
</file>