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rPr>
          <w:color w:val="000000"/>
        </w:rPr>
        <w:tab/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Litanei vom Heiligen Geist I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Herr, erbarme dich unse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Christus, erbarme dich unse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Herr, erbarme dich unse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Christus, höre uns - Christus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ott Vater vom Himmel, erbarme dich unser Gott Sohn, Erlöser der Wel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ott Heiliger Geis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Heilige Dreifaltigkeit, ein einiger Got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Heiliger Geist, gleicher Majestät mit dem Vater und dem Sohne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Heiliger Geist, mit dem Vater und dem Sohne zugleich angebetet und verherrlich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Heiliger Geist, Herr und Spender allen Lebens Geist des Glaubens, der Hoffnung und der Liebe Geist der Wahrheit und der Liebe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Weisheit und des Verstandes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s Rates und der Stärke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Wissenschaft und der Frömmigkeit Geist der Furcht des Herrn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Freude und des Friedens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Demut und Milde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Geduld und Langmu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Güte und Erbarmung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Keuschheit und Jungfräulichkei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Treue und Wahrhaftigkei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Heiligkeit und Gerechtigkei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Vollkommenheit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eist der auserwählten Kinder Gottes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Sei uns gnädig - verschon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Sei uns gnädig - erhör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allem Übel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aller Sünde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den Nachstellungen des bösen Feindes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Unglauben und Aberglauben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Kleinmut und Verzweiflung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freventlicher Vermessenheit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m Widerstreben gegen die erkannte Wahrheit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einem verstockten und unbußfertigen Herzen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aller Feindseligkeit und Gehässigkeit gegen unsere Nächsten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aller Unlauterkeit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aller Unwahrheit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Hoffart und Überheblichkeit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Mißgunst und Neid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on aller Oberflächlichkeit und Blindheit des Geistes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In der Stunde unseres Todes - erlös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Wir armen Sünder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Daß du unsere heilige Kirche leiten und erhalten wollest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Daß du den Heiligen Vater und alle Bischöfe erleuchten und stärken wollest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Daß du unsere Seelsorger heiligen wollest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Daß du dem ganzen christlichen Volk ein Herz und eine Seele verleihen wollest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Daß du alle Irrenden zur Erkenntnis der Wahrheit und zur Einheit des Glaubens führen wollest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Daß du allen Völkern einen dauerhaften Frieden schenken wollest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Daß du die Gläubigen mit deinen Gaben erfüllen wollest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Daß du die Seelen der Verstorbenen in die ewige Freude führen wollest - wir bitten dich, erhöre uns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Lamm Gottes, du nimmst hinweg die Sünden der Welt: verschon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Lamm Gottes, du nimmst hinweg die Sünden der Welt: erhöre uns, 0 Her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Lamm Gottes, du nimmst hinweg die Sünden der Welt: erbarme dich unser.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V. Sende aus deinen Geist, und alles wird neu geschaffen. (Alleluja.)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A. Und du wirst das Angesicht der Erde erneuern. (Alleluja.)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Lasset uns beten. 0 Gott, du hast die Herzen der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Gläubigen durch die Erleuchtung des Heiligen Geistes gelehrt; gib daß wir in diesem Geiste erkennen, was recht ist, und seines Trostes uns allzeit erfreuen. Durch Christus, unsern Herrn. Amen.</w:t>
      </w:r>
    </w:p>
    <w:p>
      <w:pPr>
        <w:pStyle w:val="Normaalweb"/>
        <w:spacing w:before="48" w:after="48"/>
        <w:rPr>
          <w:color w:val="000000"/>
        </w:rPr>
      </w:pPr>
      <w:r>
        <w:rPr>
          <w:color w:val="000000"/>
        </w:rPr>
        <w:t>Laß, 0 Herr, die Kraft des Heiligen Geistes bei uns sein, damit sie unsere Herzen reinige und vor allem Bösen bewahre. Verleihe, 0 allmächtiger, barmherziger Gott, daß der Tröster, der Heilige Geist, uns erleuchte und in alle Wahrheit einführe, wie es dein Sohn verheißen hat. Durch denselben Christus, unsern Herrn. 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33:00Z</dcterms:created>
  <dc:creator>Elke Herten</dc:creator>
  <dc:description/>
  <dc:language>en-US</dc:language>
  <cp:lastModifiedBy>Elke Herten</cp:lastModifiedBy>
  <dcterms:modified xsi:type="dcterms:W3CDTF">2008-12-05T21:33:00Z</dcterms:modified>
  <cp:revision>2</cp:revision>
  <dc:subject/>
  <dc:title/>
</cp:coreProperties>
</file>