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anei zum heiligen Willibr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erbarme Dich unser! Christe, erbarme Dich un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, höre uns! Christe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Vater vom Himmel, erbarme Dich un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ohn, Erlöser der Welt, erbarme Dich unser! Gott, Heiliger Geist, erbarme Dich un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ige Dreifaltigkeit, ein einiger Gott, erbarme Dich un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ige Maria, bitt’ für uns, M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ige Gottesgebärerin, bitt’ für uns M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ige Jungfrau aller Jungfrauen, bitt’ für uns M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iger Willibrord, bitt’ für uns heiliger Willibr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Leuchte der römischen Kirche,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hellglänzender Stern unseres Lan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Missionar unserer Heim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besonderer Beschützer hiesiger Geg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erster Apostel der Niederla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Gründer von Klöstern und Kir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Förderer von Fortschritt und Wissen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Lehrer der Wahr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eifriger Ausleger der Lehre Chri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rastloser Verkünder des heiligen Evangeliu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Lehrmeister des wahren Glaub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Stifter von Frieden und Gerechtig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Beispiel von Vesöhnung und Hoff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Überwinder von Ungerechtigkeit und Zwietr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Baumeister von Gemeinschaft und Ei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Zertrümmerer der Gö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Schutzpatron der Ki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sanfter Wegweiser der Irre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Beistand der heimatlose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Freund der Verfolg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Licht der Bl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Zuflucht der Kr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milder Vater der Ar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Tröster der von Not und Kummer Bedrück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Helfer der leidende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wahre Stimme Go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demütiger Diener Jesu Chri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mächtiger Fürsprecher im Himm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wundertätiger Heili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treuer Zeuge und Bekenner Chri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Retter der im Glauben Zweifel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Stütze der Seelsorger und Erzie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Vorbild der Geduld und Sanft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Hoffnung der Bete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Vorbild tätiger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Meister der Freude und des Leb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Willibrord, Nachfolger Jesu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u Lamm Gottes, das du hinwegnimmst die Sünde d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one uns, o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u Lamm Gottes, das du hinwegnimmst die Sünde d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öre uns, o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u Lamm Gottes, das du hinwegnimmst die Sünde d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barm’ Dich unse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05:00Z</dcterms:created>
  <dc:creator>Elke Herten</dc:creator>
  <dc:description/>
  <dc:language>en-US</dc:language>
  <cp:lastModifiedBy>Elke Herten</cp:lastModifiedBy>
  <dcterms:modified xsi:type="dcterms:W3CDTF">2009-06-15T17:06:00Z</dcterms:modified>
  <cp:revision>1</cp:revision>
  <dc:subject/>
  <dc:title>Litanei zum heiligen Willibrord</dc:title>
</cp:coreProperties>
</file>