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itanei zum heiligsten Antlitz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Zum Privatgebraudi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Herr, erbarme Dich unser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hristus, erbarme Dich unser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Herr, erbarme Dich unser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hristus, höre uns! — Christus, erhöre uns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Gott Vater vom Himmel, erbarme Dich unser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Gott Sohn, Erlöser der Welt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Gott Heiliger Geist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Heiligste Dreifaltigkeit, ein einiger Gott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Heiliges Antlitz des Sohnes des lebendigen Gottes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Heiliges Antlitz, Spiegel der Majestät Gottes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Heiliges Antlitz unseres Erlösers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Heiliges Antlitz, mit blutigem Angstschweiß</w:t>
      </w:r>
      <w:r>
        <w:rPr/>
        <w:t xml:space="preserve"> </w:t>
      </w:r>
      <w:r>
        <w:rPr>
          <w:color w:val="000000"/>
        </w:rPr>
        <w:t xml:space="preserve">überronnen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Heiliges Antlitz, verdemütigt durch den Kuß des</w:t>
      </w:r>
      <w:r>
        <w:rPr/>
        <w:t xml:space="preserve"> </w:t>
      </w:r>
      <w:r>
        <w:rPr>
          <w:color w:val="000000"/>
        </w:rPr>
        <w:t xml:space="preserve">Verräters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Heiliges Antlitz, mit Backenstreichen grausam</w:t>
      </w:r>
      <w:r>
        <w:rPr/>
        <w:t xml:space="preserve"> </w:t>
      </w:r>
      <w:r>
        <w:rPr>
          <w:color w:val="000000"/>
        </w:rPr>
        <w:t>geschlagen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Heiliges Antlitz, mit Schmach bedeckt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Heiliges Antlitz, schändlich verschleiert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Heiliges Antlitz, geschlagen mit einem Rohr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Heiliges Antlitz, durch die Dornen verwundet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Heiliges Antlitz, durch Wundfieber und Durst</w:t>
      </w:r>
      <w:r>
        <w:rPr/>
        <w:t xml:space="preserve"> </w:t>
      </w:r>
      <w:r>
        <w:rPr>
          <w:color w:val="000000"/>
        </w:rPr>
        <w:t>gequält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Heiliges Antlitz, mit schmerzlichen Tränen benetzt Heiliges Antlitz, im Schweißtuch der Veronika</w:t>
      </w:r>
      <w:r>
        <w:rPr/>
        <w:t xml:space="preserve"> </w:t>
      </w:r>
      <w:r>
        <w:rPr>
          <w:color w:val="000000"/>
        </w:rPr>
        <w:t>eingedrückt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Heiliges Antlitz, mit Lästerungen überhäuft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Heiliges Antlitz, sterbend am Kreuze geneigt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Heiliges Antlitz, durch die Auferstehung verherrlicht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Heiliges Antlitz, du Freude aller Engel und Heiligen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Heiliges Antlitz, du Trost der Betrübten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Heiliges Antlitz, durch dessen Verehrung wir Hilfe</w:t>
      </w:r>
      <w:r>
        <w:rPr/>
        <w:t xml:space="preserve"> </w:t>
      </w:r>
      <w:r>
        <w:rPr>
          <w:color w:val="000000"/>
        </w:rPr>
        <w:t>in den Bedrängnissen erfahren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Lamm Gottes, das hinwegnimmt die Sünden der Welt, zeige uns Dein Antlitz, wende uns Dein heili</w:t>
        <w:softHyphen/>
        <w:t>ges Angesicht zu, und wir werden gerettet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m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6:42:00Z</dcterms:created>
  <dc:creator>Elke Herten</dc:creator>
  <dc:description/>
  <dc:language>en-US</dc:language>
  <cp:lastModifiedBy>Elke Herten</cp:lastModifiedBy>
  <dcterms:modified xsi:type="dcterms:W3CDTF">2009-06-13T16:43:00Z</dcterms:modified>
  <cp:revision>1</cp:revision>
  <dc:subject/>
  <dc:title>Litanei zum heiligsten Antlitz</dc:title>
</cp:coreProperties>
</file>