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b/>
          <w:bCs/>
          <w:color w:val="000000"/>
        </w:rPr>
        <w:t xml:space="preserve">Gnadennovene zu den Armen Seelen im Fegfeuer </w:t>
      </w:r>
    </w:p>
    <w:p>
      <w:pPr>
        <w:pStyle w:val="Normaalweb"/>
        <w:rPr/>
      </w:pPr>
      <w:r>
        <w:rPr>
          <w:color w:val="000000"/>
        </w:rPr>
        <w:br/>
      </w:r>
      <w:r>
        <w:rPr>
          <w:b/>
          <w:bCs/>
          <w:color w:val="000000"/>
          <w:u w:val="single"/>
        </w:rPr>
        <w:t>Erster Tag</w:t>
      </w:r>
      <w:r>
        <w:rPr>
          <w:b/>
          <w:bCs/>
          <w:color w:val="000000"/>
        </w:rPr>
        <w:t xml:space="preserve"> </w:t>
      </w:r>
      <w:r>
        <w:rPr>
          <w:color w:val="000000"/>
        </w:rPr>
        <w:br/>
        <w:t xml:space="preserve">Der Grund, warum so viele Seelen im Fegfeuer leiden, sind die Sünden, die sie in diesem Leben begangen haben. Das ist die Ursache ihrer Qualen. </w:t>
        <w:br/>
        <w:t xml:space="preserve">O Jesus, mein Herr und Heiland, auch ich habe schon mehrmals die Hölle verdient. Welche Qual wäre für mich der Gedanke, ewig verloren zu sein. O mein Gott, hab' Geduld mit mir, ich liebe Dich, weil Du die unendliche Güte bist. Ich bereue aus ganzem Herzen, Dich beleidigt zu haben, und ich verspreche Dir, mich zu bessern. Gib mir, o Gott, Deine Gnade; erbarme Dich meiner und erbarme Dich auch der Armen Seelen, die im Fegfeuer leiden. </w:t>
        <w:br/>
        <w:t xml:space="preserve">O Maria, Mutter Gottes, Mittlerin aller Gnaden, Mutter des ewigen Heiles, komm den Armen Seelen mit Deiner mächtigen Fürsprache zu Hilfe! Durch Deine mächtige Fürbitte möge sie Christus, Dein vielgeliebter Sohn unser Herr und Gott, teilnehmen lassen an Seiner Herrlichkeit und Seligkeit. Amen. </w:t>
        <w:br/>
      </w:r>
      <w:hyperlink r:id="rId2" w:tgtFrame="_blank">
        <w:r>
          <w:rPr>
            <w:rStyle w:val="InternetLink"/>
            <w:color w:val="000000"/>
          </w:rPr>
          <w:t xml:space="preserve">Vater unser... </w:t>
        </w:r>
      </w:hyperlink>
      <w:hyperlink r:id="rId3"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rPr/>
      </w:pPr>
      <w:r>
        <w:rPr>
          <w:b/>
          <w:bCs/>
          <w:color w:val="000000"/>
          <w:u w:val="single"/>
        </w:rPr>
        <w:t>Zweiter Tag</w:t>
      </w:r>
      <w:r>
        <w:rPr>
          <w:b/>
          <w:bCs/>
          <w:color w:val="000000"/>
        </w:rPr>
        <w:t xml:space="preserve"> </w:t>
      </w:r>
      <w:r>
        <w:rPr>
          <w:color w:val="000000"/>
        </w:rPr>
        <w:br/>
        <w:t xml:space="preserve">Die Armen Seelen leiden unter dem Gedanken an die verlorene Zeit, in der sie Verdienste für das Himmelreich hätten erwerben können. Dieser Verlust ist nicht mehr rückgängig zu machen; denn mit der Zeit dieses Lebens endet auch die Zeit der Möglichkeit, Verdienste für die Ewigkeit zu sammeln. </w:t>
        <w:br/>
        <w:t xml:space="preserve">Allmächtiger, ewiger Gott, was habe ich mir in meinem Erdenleben für das ewige Leben verdient? Mein Sinnen und Trachten war überwiegend auf das Zeitliche gerichtet. Ich danke Dir, daß Du mir noch Zeit gibst, das Böse wieder gutzumachen und Verdienste für die Ewigkeit zu sammeln. Ich bereue von Herzen, Dir, o gütiger Gott, mißfallen zu haben. Steh' mir bei, damit mir von nun an in meinem Leben nichts mehr wichtiger sei, als Dich zu lieben und Dir zu dienen. Erbarme Dich meiner und erbarme Dich auch der Armen Seelen, die im Fegfeuer leiden. </w:t>
        <w:br/>
        <w:t xml:space="preserve">O Maria, Mutter Gottes, voll der Gnade, komm den Armen Seelen mit Deiner mächtigen Fürsprache zu Hilfe! </w:t>
        <w:br/>
      </w:r>
      <w:hyperlink r:id="rId4" w:tgtFrame="_blank">
        <w:r>
          <w:rPr>
            <w:rStyle w:val="InternetLink"/>
            <w:color w:val="000000"/>
          </w:rPr>
          <w:t xml:space="preserve">Vater unser... </w:t>
        </w:r>
      </w:hyperlink>
      <w:hyperlink r:id="rId5"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rPr/>
      </w:pPr>
      <w:r>
        <w:rPr>
          <w:b/>
          <w:bCs/>
          <w:color w:val="000000"/>
          <w:u w:val="single"/>
        </w:rPr>
        <w:t>Dritter Tag</w:t>
      </w:r>
      <w:r>
        <w:rPr>
          <w:b/>
          <w:bCs/>
          <w:color w:val="000000"/>
        </w:rPr>
        <w:t xml:space="preserve"> </w:t>
      </w:r>
      <w:r>
        <w:rPr>
          <w:color w:val="000000"/>
        </w:rPr>
        <w:br/>
        <w:t xml:space="preserve">Die große Pein der Armen Seelen ist der furchtbare Anblick ihrer Sünden, für die sie jetzt im Reinigungsort leiden müssen. In dieser Welt kennt man die Häßlichkeiten der Sünde zuwenig, wohl aber im anderen Leben! </w:t>
        <w:br/>
        <w:t xml:space="preserve">Ewiger Vater, heiliger Gott, heiliger starker Gott, heiliger unsterblicher Gott, ich liebe Dich über alles, weil Du die unendliche Güte bist, und bereue von ganzem Herzen, Dich beleidigt zu haben. Ich nehme mir fest vor, Dir nicht mehr zu mißfallen. Schenke mir, o Gott, wieder Deine Gnade! Erbarme Dich meiner und erbarme Dich auch der Seelen, die am Ort der Läuterung leiden! </w:t>
        <w:br/>
        <w:t xml:space="preserve">O Maria, Mutter Gottes, komm den Armen Seelen mit Deiner mächtigen Fürsprache zu Hilfe! Durch Deine mächtige Fürbitte möge sie Christus, Dein vielgeliebter Sohn, unser Herr und Gott, teilnehmen lassen an Seiner Herrlichkeit und Seligkeit. Amen. </w:t>
        <w:br/>
      </w:r>
      <w:hyperlink r:id="rId6" w:tgtFrame="_blank">
        <w:r>
          <w:rPr>
            <w:rStyle w:val="InternetLink"/>
            <w:color w:val="000000"/>
          </w:rPr>
          <w:t xml:space="preserve">Vater unser... </w:t>
        </w:r>
      </w:hyperlink>
      <w:hyperlink r:id="rId7"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rPr/>
      </w:pPr>
      <w:r>
        <w:rPr>
          <w:b/>
          <w:bCs/>
          <w:color w:val="000000"/>
          <w:u w:val="single"/>
        </w:rPr>
        <w:t>Vierter Tag</w:t>
      </w:r>
      <w:r>
        <w:rPr>
          <w:b/>
          <w:bCs/>
          <w:color w:val="000000"/>
        </w:rPr>
        <w:t xml:space="preserve"> </w:t>
      </w:r>
      <w:r>
        <w:rPr>
          <w:color w:val="000000"/>
        </w:rPr>
        <w:br/>
        <w:t xml:space="preserve">Schon jetzt müßte es uns schmerzen, Gott, die ewige Liebe, so oft beleidigt zu haben. Die Seelen im Fegfeuer aber erkennen auf weit vollkommenere Weise, wie unendlich gut Gott ist, und lieben Ihn mit all ihren Kräften; daher empfinden sie beim Gedanken, Ihn, den großen Gott beleidigt zu haben, einen unbeschreiblichen Schmerz, welcher jeden anderen Schmerz übersteigt. </w:t>
        <w:br/>
        <w:t xml:space="preserve">Allmächtiger, ewiger Gott, ich liebe Dich über alles, weil Du die unendliche Güte bist, und bereue von ganzem Herzen, Dich beleidigt zu haben. Ich nehme mir fest vor, nicht mehr zu sündigen. Laß mich ab nun beharrlich sein; erbarme Dich meiner, und erbarme Dich auch der Seelen, die im Fegfeuer leiden! </w:t>
        <w:br/>
        <w:t xml:space="preserve">O Maria, Mutter Gottes, Mittlerin aller Gnaden, Mutter des ewigen Heiles, komm den Armen Seelen mit Deiner mächtigen Fürsprache zu Hilfe! Durch Deine mächtige Fürbitte möge sie Christus, Dein vielgeliebter Sohn, unser Herr und Gott, teilnehmen lassen an Seiner Herrlichkeit und Seligkeit. Amen. </w:t>
        <w:br/>
      </w:r>
      <w:hyperlink r:id="rId8" w:tgtFrame="_blank">
        <w:r>
          <w:rPr>
            <w:rStyle w:val="InternetLink"/>
            <w:color w:val="000000"/>
          </w:rPr>
          <w:t xml:space="preserve">Vater unser... </w:t>
        </w:r>
      </w:hyperlink>
      <w:hyperlink r:id="rId9"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rPr/>
      </w:pPr>
      <w:r>
        <w:rPr>
          <w:b/>
          <w:bCs/>
          <w:color w:val="000000"/>
          <w:u w:val="single"/>
        </w:rPr>
        <w:t>Fünfter Tag</w:t>
      </w:r>
      <w:r>
        <w:rPr>
          <w:b/>
          <w:bCs/>
          <w:color w:val="000000"/>
        </w:rPr>
        <w:t xml:space="preserve"> </w:t>
      </w:r>
      <w:r>
        <w:rPr>
          <w:color w:val="000000"/>
        </w:rPr>
        <w:br/>
        <w:t xml:space="preserve">Die Armen Seelen im Fegfeuer leiden, ohne zu wissen, wann ihre qualvollen Leiden ein Ende nehmen werden. Sie sind zwar sicher, daß sie eines Tages erlöst werden; allein die Ungewißheit über die Dauer ihrer Buße ist ein großer Schmerz für sie. </w:t>
        <w:br/>
        <w:t xml:space="preserve">Ich liebe Dich über alles, o unendlicher gütiger Gott, und bereue von ganzem Herzen, Dich beleidigt zu haben. Ich nehme mir von nun an fest vor, Dir, o Gott, Freude zu bereiten. Laß mich, o Gott, in Deinem Frieden ruhen! Ewiger Vater, heiliger Gott, heiliger starker Gott, heiliger unsterblicher Gott, erbarme Dich meiner, und erbarme Dich auch der Armen Seelen, die im Fegfeuer leiden. </w:t>
        <w:br/>
        <w:t xml:space="preserve">O Maria, ohne Sünde empfangen, bitte für uns, die wir zu Dir unsere Zuflucht nehmen! Heilige Maria, Unbefleckte Jungfrau und Gottesmutter, komm uns und den Armen Seelen mit Deiner mächtigen Fürsprache zu Hilfe! </w:t>
        <w:br/>
        <w:t xml:space="preserve">Durch Deine mächtige Fürbitte möge sie Christus, Dein vielgeliebter Sohn, unser Herr und Gott, teilnehmen lassen an Seiner Herrlichkeit und Seligkeit. Amen. </w:t>
        <w:br/>
      </w:r>
      <w:hyperlink r:id="rId10" w:tgtFrame="_blank">
        <w:r>
          <w:rPr>
            <w:rStyle w:val="InternetLink"/>
            <w:color w:val="000000"/>
          </w:rPr>
          <w:t xml:space="preserve">Vater unser... </w:t>
        </w:r>
      </w:hyperlink>
      <w:hyperlink r:id="rId11"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rPr/>
      </w:pPr>
      <w:r>
        <w:rPr>
          <w:b/>
          <w:bCs/>
          <w:color w:val="000000"/>
          <w:u w:val="single"/>
        </w:rPr>
        <w:t>Sechster Tag</w:t>
      </w:r>
      <w:r>
        <w:rPr>
          <w:b/>
          <w:bCs/>
          <w:color w:val="000000"/>
        </w:rPr>
        <w:t xml:space="preserve"> </w:t>
      </w:r>
      <w:r>
        <w:rPr>
          <w:color w:val="000000"/>
        </w:rPr>
        <w:br/>
        <w:t xml:space="preserve">Ein großer Trost ist den Armen Seelen das Andenken an das bittere Leiden Jesu Christi und an das allerheiligste Sakrament des Altares, weil sie sich durch das bittere Leiden des Herrn gerettet sehen und weil sie durch die heiligen Messen und Kommunionen so viele Gnaden empfangen haben und noch immer empfangen. Aber ebenso groß ist auch der unfaßbare Schmerz, daß sie während ihres Lebens gegen diese beiden großen Beweise der Liebe Jesu Christi so undankbar gewesen sind. </w:t>
        <w:br/>
        <w:t xml:space="preserve">Mein Herr und mein Gott, Du bist für mich am Kreuz gestorben, Du hast Dich mir so oft in der hl. Kommunion geschenkt, und ich habe Dir oft mit Undank vergolten. Ich nehme mir fest vor, Dich nicht mehr zu beleidigen, Du großer, heiliger Gott! Schenke mir, Du, mein Erretter und Heiland, Deine Barmherzigkeit und Liebe! O Gott, mein höchstes Gut, erbarme Dich meiner und erbarme Dich auch der Amen Seelen, die im Reinigungsort leiden! </w:t>
        <w:br/>
        <w:t xml:space="preserve">O Maria, Mutter Gottes, Mutter aller Menschen, komm den Armen Seelen mit Deiner mächtigen Fürsprache zu Hilfe! </w:t>
        <w:br/>
      </w:r>
      <w:hyperlink r:id="rId12" w:tgtFrame="_blank">
        <w:r>
          <w:rPr>
            <w:rStyle w:val="InternetLink"/>
            <w:color w:val="000000"/>
          </w:rPr>
          <w:t xml:space="preserve">Vater unser... </w:t>
        </w:r>
      </w:hyperlink>
      <w:hyperlink r:id="rId13"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rPr/>
      </w:pPr>
      <w:r>
        <w:rPr>
          <w:b/>
          <w:bCs/>
          <w:color w:val="000000"/>
          <w:u w:val="single"/>
        </w:rPr>
        <w:t>Siebenter Tag</w:t>
      </w:r>
      <w:r>
        <w:rPr>
          <w:b/>
          <w:bCs/>
          <w:color w:val="000000"/>
        </w:rPr>
        <w:t xml:space="preserve"> </w:t>
      </w:r>
      <w:r>
        <w:rPr>
          <w:color w:val="000000"/>
        </w:rPr>
        <w:br/>
        <w:t xml:space="preserve">Der unbeschreibliche Schmerz der Armen Seelen, die ganz auf unsere Hilfe angewiesen sind, wird noch dadurch vermehrt, wenn sie die besonderen Wohltaten Gottes betrachten. Sie hatten christliche Eltern, wuchsen im Glauben heran; es fehlte ihnen nicht an göttlicher Gnade. All das läßt sie ihren Undank gegen Gott noch mehr erkennen. </w:t>
        <w:br/>
        <w:t xml:space="preserve">Allmächtiger, ewiger Gott, auch ich war ein undankbares Geschöpf. Du hast mit großer Geduld auf mich gewartet, mir so oft meine Sünden verziehen; und ich habe Dich nach so vielen Versprechungen immer wieder von neuem beleidigt. O mein Gott, Vater im Himmel, hab' Erbarmen mit mir! Ich bereue, Dich beleidigt zu haben, und verspreche Dir, Sühne zu leisten. Erbarme Dich meiner und erbarme Dich auch der Armen Seelen, schenke ihnen Nachlaß aller Schuld und Strafen, erlöse sie bald und laß sie Fürsprecher sein für mich und alle meine Anliegen! </w:t>
        <w:br/>
        <w:t xml:space="preserve">O Maria, unsere Schutzfrau und Helferin, komm den Armen Seelen mit Deiner mächtigen Fürsprache zu Hilfe! </w:t>
        <w:br/>
      </w:r>
      <w:hyperlink r:id="rId14" w:tgtFrame="_blank">
        <w:r>
          <w:rPr>
            <w:rStyle w:val="InternetLink"/>
            <w:color w:val="000000"/>
          </w:rPr>
          <w:t xml:space="preserve">Vater unser... </w:t>
        </w:r>
      </w:hyperlink>
      <w:hyperlink r:id="rId15"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rPr/>
      </w:pPr>
      <w:r>
        <w:rPr>
          <w:b/>
          <w:bCs/>
          <w:color w:val="000000"/>
          <w:u w:val="single"/>
        </w:rPr>
        <w:t>Achter Tag</w:t>
      </w:r>
      <w:r>
        <w:rPr>
          <w:b/>
          <w:bCs/>
          <w:color w:val="000000"/>
        </w:rPr>
        <w:t xml:space="preserve"> </w:t>
      </w:r>
      <w:r>
        <w:rPr>
          <w:color w:val="000000"/>
        </w:rPr>
        <w:br/>
        <w:t xml:space="preserve">Die Armen Seelen, die sich selbst nicht helfen können, leiden darunter, daß so viele Menschen auf Erden nicht wissen, was sie tun. Sie leben vor sich hin, ohne an Gott, an die Ewigkeit und damit an den Sinn des Lebens zu denken und sich schon jetzt vorzubereiten auf die Begegnung mit ihrem Schöpfer und Erlöser in der Stunde des Todes. </w:t>
        <w:br/>
        <w:t xml:space="preserve">Allmächtiger, ewiger Gott, bewahre mich vor einem trägen und gleichgültigen Herzen. Laß mich schon jetzt die wahren Werte des Lebens erkennen; lehre mich, meine Tage zu zählen und Dir immer näher zu kommen, bis ich Dich schauen, anbeten und verherrlichen darf in Deinem ewigen Reich. </w:t>
        <w:br/>
        <w:t xml:space="preserve">O Maria, ohne Sünde empfangen, bitte für uns, die wir zu Dir unsere Zuflucht nehmen. Heilige Maria, Mutter Gottes, Mittlerin aller Gnaden, komm uns und den Armen Seelen mit Deiner mächtigen Fürsprache zu Hilfe! </w:t>
        <w:br/>
      </w:r>
      <w:hyperlink r:id="rId16" w:tgtFrame="_blank">
        <w:r>
          <w:rPr>
            <w:rStyle w:val="InternetLink"/>
            <w:color w:val="000000"/>
          </w:rPr>
          <w:t xml:space="preserve">Vater unser... </w:t>
        </w:r>
      </w:hyperlink>
      <w:hyperlink r:id="rId17"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alweb"/>
        <w:spacing w:before="240" w:after="240"/>
        <w:rPr/>
      </w:pPr>
      <w:r>
        <w:rPr>
          <w:b/>
          <w:bCs/>
          <w:color w:val="000000"/>
          <w:u w:val="single"/>
        </w:rPr>
        <w:t>Neunter Tag</w:t>
      </w:r>
      <w:r>
        <w:rPr>
          <w:b/>
          <w:bCs/>
          <w:color w:val="000000"/>
        </w:rPr>
        <w:t xml:space="preserve"> </w:t>
      </w:r>
      <w:r>
        <w:rPr>
          <w:color w:val="000000"/>
        </w:rPr>
        <w:br/>
        <w:t xml:space="preserve">Unbeschreiblich groß sind die Leiden, welche die Armen Seelen zu erdulden haben: das eigene Versagen, die lange Reinigung, doch das größte Leid besteht für die Armen Seelen darin, von Gott getrennt, seiner Anschauung beraubt zu sein. </w:t>
        <w:br/>
        <w:t xml:space="preserve">Allmächtiger, ewiger Gott, wie konnte ich so viele Jahre zubringen, von Dir und Deiner Gnade getrennt zu sein? Verzeih' mir, o mein Herr und mein Gott! Laß nicht zu, daß ich je wieder Deine Gnade verliere! Ich bitte Dich auch um Gnade und Erbarmen für die Armen Seelen! Lindere ihre Leiden, kürze die Zeit ihrer Verbannung ab, und laß sie bald Deine Herrlichkeit schauen. </w:t>
        <w:br/>
        <w:t xml:space="preserve">Heilige Maria, Mutter Gottes, bitte für uns arme Sünder, jetzt und besonders in der Stunde unseres Todes. Amen. O Maria, unbefleckt empfangene Jungfrau und Gottesmutter, Mittlerin aller Gnaden, Königin aller Heiligen, Siegerin in allen Schlachten Gottes, komm uns und den Armen Seelen mit Deiner mächtigen Fürsprache zu Hilfe. </w:t>
        <w:br/>
      </w:r>
      <w:hyperlink r:id="rId18" w:tgtFrame="_blank">
        <w:r>
          <w:rPr>
            <w:rStyle w:val="InternetLink"/>
            <w:color w:val="000000"/>
          </w:rPr>
          <w:t xml:space="preserve">Vater unser... </w:t>
        </w:r>
      </w:hyperlink>
      <w:hyperlink r:id="rId19" w:tgtFrame="_blank">
        <w:r>
          <w:rPr>
            <w:rStyle w:val="InternetLink"/>
            <w:color w:val="000000"/>
          </w:rPr>
          <w:t xml:space="preserve">Gegrüßet seist Du, Maria... </w:t>
        </w:r>
      </w:hyperlink>
      <w:r>
        <w:rPr>
          <w:color w:val="000000"/>
        </w:rPr>
        <w:br/>
        <w:t xml:space="preserve">O Herr, gib ihnen die ewige Ruhe, und das ewige Licht leuchte ihnen. Herr, laß sie ruhen in Frieden. Amen. </w:t>
        <w:br/>
        <w:t xml:space="preserve">Der heimgegangenen Seelen Dein, die Deinem Herzen teuer, erbarm' Dich, lindere ihre Pein, o Jesus, lösch' ihr Feuer!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InternetLink">
    <w:name w:val="Hyperlink"/>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nen.de/html/vaterunsgrundgebete.html" TargetMode="External"/><Relationship Id="rId3" Type="http://schemas.openxmlformats.org/officeDocument/2006/relationships/hyperlink" Target="http://www.novenen.de/html/avemariagrundgebete.html" TargetMode="External"/><Relationship Id="rId4" Type="http://schemas.openxmlformats.org/officeDocument/2006/relationships/hyperlink" Target="http://www.novenen.de/html/vaterunsgrundgebete.html" TargetMode="External"/><Relationship Id="rId5" Type="http://schemas.openxmlformats.org/officeDocument/2006/relationships/hyperlink" Target="http://www.novenen.de/html/avemariagrundgebete.html" TargetMode="External"/><Relationship Id="rId6" Type="http://schemas.openxmlformats.org/officeDocument/2006/relationships/hyperlink" Target="http://www.novenen.de/html/vaterunsgrundgebete.html" TargetMode="External"/><Relationship Id="rId7" Type="http://schemas.openxmlformats.org/officeDocument/2006/relationships/hyperlink" Target="http://www.novenen.de/html/avemariagrundgebete.html" TargetMode="External"/><Relationship Id="rId8" Type="http://schemas.openxmlformats.org/officeDocument/2006/relationships/hyperlink" Target="http://www.novenen.de/html/vaterunsgrundgebete.html" TargetMode="External"/><Relationship Id="rId9" Type="http://schemas.openxmlformats.org/officeDocument/2006/relationships/hyperlink" Target="http://www.novenen.de/html/avemariagrundgebete.html" TargetMode="External"/><Relationship Id="rId10" Type="http://schemas.openxmlformats.org/officeDocument/2006/relationships/hyperlink" Target="http://www.novenen.de/html/vaterunsgrundgebete.html" TargetMode="External"/><Relationship Id="rId11" Type="http://schemas.openxmlformats.org/officeDocument/2006/relationships/hyperlink" Target="http://www.novenen.de/html/avemariagrundgebete.html" TargetMode="External"/><Relationship Id="rId12" Type="http://schemas.openxmlformats.org/officeDocument/2006/relationships/hyperlink" Target="http://www.novenen.de/html/vaterunsgrundgebete.html" TargetMode="External"/><Relationship Id="rId13" Type="http://schemas.openxmlformats.org/officeDocument/2006/relationships/hyperlink" Target="http://www.novenen.de/html/avemariagrundgebete.html" TargetMode="External"/><Relationship Id="rId14" Type="http://schemas.openxmlformats.org/officeDocument/2006/relationships/hyperlink" Target="http://www.novenen.de/html/vaterunsgrundgebete.html" TargetMode="External"/><Relationship Id="rId15" Type="http://schemas.openxmlformats.org/officeDocument/2006/relationships/hyperlink" Target="http://www.novenen.de/html/avemariagrundgebete.html" TargetMode="External"/><Relationship Id="rId16" Type="http://schemas.openxmlformats.org/officeDocument/2006/relationships/hyperlink" Target="http://www.novenen.de/html/vaterunsgrundgebete.html" TargetMode="External"/><Relationship Id="rId17" Type="http://schemas.openxmlformats.org/officeDocument/2006/relationships/hyperlink" Target="http://www.novenen.de/html/avemariagrundgebete.html" TargetMode="External"/><Relationship Id="rId18" Type="http://schemas.openxmlformats.org/officeDocument/2006/relationships/hyperlink" Target="http://www.novenen.de/html/vaterunsgrundgebete.html" TargetMode="External"/><Relationship Id="rId19" Type="http://schemas.openxmlformats.org/officeDocument/2006/relationships/hyperlink" Target="http://www.novenen.de/html/avemariagrundgebete.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26:00Z</dcterms:created>
  <dc:creator>Elke Herten</dc:creator>
  <dc:description/>
  <dc:language>en-US</dc:language>
  <cp:lastModifiedBy>Elke Herten</cp:lastModifiedBy>
  <dcterms:modified xsi:type="dcterms:W3CDTF">2008-12-06T09:26:00Z</dcterms:modified>
  <cp:revision>2</cp:revision>
  <dc:subject/>
  <dc:title>Gnadennovene zu den Armen Seelen im Fegfeuer </dc:title>
</cp:coreProperties>
</file>