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opferungsgebete in der Krankheit (Aufopferungs-Novene)</w:t>
      </w:r>
    </w:p>
    <w:p>
      <w:pPr>
        <w:pStyle w:val="Normal"/>
        <w:rPr>
          <w:b/>
          <w:b/>
        </w:rPr>
      </w:pPr>
      <w:r>
        <w:rPr>
          <w:b/>
        </w:rPr>
      </w:r>
    </w:p>
    <w:p>
      <w:pPr>
        <w:pStyle w:val="Normal"/>
        <w:rPr/>
      </w:pPr>
      <w:r>
        <w:rPr/>
        <w:t>1.Tag, für die verfolgten Priester und Missionare:</w:t>
      </w:r>
    </w:p>
    <w:p>
      <w:pPr>
        <w:pStyle w:val="Normal"/>
        <w:rPr/>
      </w:pPr>
      <w:r>
        <w:rPr/>
        <w:t xml:space="preserve">Göttlicher Heiland, Du Heil der Menschheit und Bruder aller Priester und Missionare! Mit Deinem Leiden am Kreuze opfere ich heute durch das Unbefleckte Herz Mariens dem Vater• im Himmel alle Leiden und Schmerzen auf für die verfolgten Priester und Missionare, die heute leiden müssen. Gib ihnen Kraft und Trost in ihren schweren Stunden, damit sie freudig um• Deines Namens willen alle Unbilden, Verfolgungen und Misshandlungen ertragen. Amen. Vaterunser... </w:t>
      </w:r>
    </w:p>
    <w:p>
      <w:pPr>
        <w:pStyle w:val="Normal"/>
        <w:rPr/>
      </w:pPr>
      <w:r>
        <w:rPr/>
      </w:r>
    </w:p>
    <w:p>
      <w:pPr>
        <w:pStyle w:val="Normal"/>
        <w:rPr/>
      </w:pPr>
      <w:r>
        <w:rPr/>
        <w:t>2.Tag, für die Priester, die heute im Dienst am Kranken- und Sterbebett stehen:</w:t>
      </w:r>
    </w:p>
    <w:p>
      <w:pPr>
        <w:pStyle w:val="Normal"/>
        <w:rPr/>
      </w:pPr>
      <w:r>
        <w:rPr/>
        <w:t xml:space="preserve">Barmherziger GOTT und Heiland. Ich opfere Dir heute die schweren Stunden meiner Schmerzen und Krankheit auf für das Wirken Deiner Priester, die heute am Kranken- und Sterbebett stehen, damit ihr Dienst gesegnet sei. Gib o GOTT, dass heute kein Priester zu einem Kranken oder Sterbenden zu spät oder vergebens kommt. Möge keine Seele, die vom Priester die Heiligen Krankensakramente empfängt, verloren gehen. Jesus, Heiland der Welt, erbarme Dich aller derer, die heute sterben müssen. Amen. Vaterunser... </w:t>
      </w:r>
    </w:p>
    <w:p>
      <w:pPr>
        <w:pStyle w:val="Normal"/>
        <w:rPr/>
      </w:pPr>
      <w:r>
        <w:rPr/>
      </w:r>
    </w:p>
    <w:p>
      <w:pPr>
        <w:pStyle w:val="Normal"/>
        <w:rPr/>
      </w:pPr>
      <w:r>
        <w:rPr/>
        <w:t>3.Tag, für die Priester und Missionare, die erschöpft sind von ihren apostolischen Wanderungen:</w:t>
      </w:r>
    </w:p>
    <w:p>
      <w:pPr>
        <w:pStyle w:val="Normal"/>
        <w:rPr/>
      </w:pPr>
      <w:r>
        <w:rPr/>
        <w:t xml:space="preserve">O GOTT, ich opfere Dir heute die schweren Stunden meiner Krankheit auf, um den Segen auf Deine Priester und Missionare herab zuziehen, die von ihrer apostolischen Tätigkeit erschöpft und ermüdet sind. Stärke sie, segne sie, gib ihnen Geduld und neue Kraft, alle Strapazen für Dich freudig zu tragen. Amen. Vaterunser... </w:t>
      </w:r>
    </w:p>
    <w:p>
      <w:pPr>
        <w:pStyle w:val="Normal"/>
        <w:rPr/>
      </w:pPr>
      <w:r>
        <w:rPr/>
      </w:r>
    </w:p>
    <w:p>
      <w:pPr>
        <w:pStyle w:val="Normal"/>
        <w:rPr/>
      </w:pPr>
      <w:r>
        <w:rPr/>
        <w:t>4.Tag, für die Priester, die heute das Heilige Kreuzesopfer erneuern:</w:t>
      </w:r>
    </w:p>
    <w:p>
      <w:pPr>
        <w:pStyle w:val="Normal"/>
        <w:rPr/>
      </w:pPr>
      <w:r>
        <w:rPr/>
        <w:t xml:space="preserve">O GOTT und Heiland, ich opfere Dir heute meine Leiden und Schmerzen auf für die Priester. Sie erneuern ja jeden Tag am Altare das Heilige Opfer, um uns die Früchte Deines Leidens und Sterbens zu zuwenden. Auch ich habe so oft daran teilgenommen in gesunden Tagen und Dir so wenig für diese große Gnade gedankt. Nimm heute dieses kleine Opfer an und segne alle Priester, die täglich das unblutige Kreuzesopfer auf dem Altare Deiner Kirche erneuern und gib auch mir daraus geistige Anteilnahme. Amen. Vaterunser... </w:t>
      </w:r>
    </w:p>
    <w:p>
      <w:pPr>
        <w:pStyle w:val="Normal"/>
        <w:rPr/>
      </w:pPr>
      <w:r>
        <w:rPr/>
      </w:r>
    </w:p>
    <w:p>
      <w:pPr>
        <w:pStyle w:val="Normal"/>
        <w:rPr/>
      </w:pPr>
      <w:r>
        <w:rPr/>
        <w:t>5.Tag, für die Priester, die ihrer Heiligen Berufung untreu geworden sind:</w:t>
      </w:r>
    </w:p>
    <w:p>
      <w:pPr>
        <w:pStyle w:val="Normal"/>
        <w:rPr/>
      </w:pPr>
      <w:r>
        <w:rPr/>
        <w:t xml:space="preserve">O GOTT und Heiland, ich opfere Dir heute meine Stunden der Krankheit und des Leidens auf für• jene Priester, die ihres Heiligen Berufes untreu geworden sind und in Sünden leben. Nimm mein Gebet und mein geringes Opfer an; ich vereinige es mit den Leiden Deiner Mutter• und dem Kreuze. Rufe in Deiner Barmherzigkeit und durch Dein Erbarmen die Verirrten zurück an Dein Göttliches Herz und heile ihre Berufung; lass sie nicht ohne die Gnade der Bekehrung aus diesem Leben scheiden. Amen. Vaterunser... </w:t>
      </w:r>
    </w:p>
    <w:p>
      <w:pPr>
        <w:pStyle w:val="Normal"/>
        <w:rPr/>
      </w:pPr>
      <w:r>
        <w:rPr/>
      </w:r>
    </w:p>
    <w:p>
      <w:pPr>
        <w:pStyle w:val="Normal"/>
        <w:rPr/>
      </w:pPr>
      <w:r>
        <w:rPr/>
        <w:t>6.Tag, für die Priester, die von gewissenlosen Menschen verleumdet werden:</w:t>
      </w:r>
    </w:p>
    <w:p>
      <w:pPr>
        <w:pStyle w:val="Normal"/>
        <w:rPr/>
      </w:pPr>
      <w:r>
        <w:rPr/>
        <w:t xml:space="preserve">O GOTT und Heiland, ich opfere Dir heute alles Bittere und Schwere in meiner Krankheit auf für die Priester, die verleumdet werden, damit Du, o GOTT, jedes Opfer der Verleumdung, das sie• bringen, segnen mögest. Gib diesen Priestern die Gnade, damit sie durch keine Feindseligkeiten in ihrem Amt gehindert werden. Schenke ihnen die Gnade der Treue und Beharrlichkeit. Amen. Vaterunser... </w:t>
      </w:r>
    </w:p>
    <w:p>
      <w:pPr>
        <w:pStyle w:val="Normal"/>
        <w:rPr/>
      </w:pPr>
      <w:r>
        <w:rPr/>
      </w:r>
    </w:p>
    <w:p>
      <w:pPr>
        <w:pStyle w:val="Normal"/>
        <w:rPr/>
      </w:pPr>
      <w:r>
        <w:rPr/>
        <w:t>7.Tag, für die Priester, die das Heilige Bußsakrament erteilen:</w:t>
      </w:r>
    </w:p>
    <w:p>
      <w:pPr>
        <w:pStyle w:val="Normal"/>
        <w:rPr/>
      </w:pPr>
      <w:r>
        <w:rPr/>
        <w:t xml:space="preserve">O GOTT und Heiland, ich opfere Dir heute meine Leiden und Schmerzen auf für die Priester, Deine Stellvertreter, die heute das Bußsakrament• erteilen und das Gnadenleben in den Seelen erneuern. Sie heilen durch Deine Gnade alle Seelenwunden ganz und unfehlbar, wenn die Menschen aufrichtig danach verlangen und demütig aufzeigen. Jesus, Du errettest alles Sündenelend der Seele• im Heiligen Bußsakrament, reinigst sie und erneuerst ihr Gnadenleben. Ohne Deine Gnade kann nichts standhaft bleiben im Guten. Göttlicher Heiland, segne die Arbeiten der Priester am Heile der Seelen! Heiliger Geist, Du Spender aller Gnaden, der Du alle Fruchtbarkeit in den Seelen entfaltest: mehre das Gnadenleben in allen Priesterseelen damit ihr Wirken im Bußsakrament reiche Früchte trage. Amen. Vaterunser... </w:t>
      </w:r>
    </w:p>
    <w:p>
      <w:pPr>
        <w:pStyle w:val="Normal"/>
        <w:rPr/>
      </w:pPr>
      <w:r>
        <w:rPr/>
      </w:r>
    </w:p>
    <w:p>
      <w:pPr>
        <w:pStyle w:val="Normal"/>
        <w:rPr/>
      </w:pPr>
      <w:r>
        <w:rPr/>
        <w:t>8.Tag, für die Priesterseelen, die im Fegfeuer leiden:</w:t>
      </w:r>
    </w:p>
    <w:p>
      <w:pPr>
        <w:pStyle w:val="Normal"/>
        <w:rPr/>
      </w:pPr>
      <w:r>
        <w:rPr/>
        <w:t xml:space="preserve">O GOTT und Heiland, ich opfere Dir heute die Stunden der Krankheit und des Leidens auf für die Priesterseelen im Fegfeuer und für alle Armen Seelen, die nach Erlösung dürsten, vor allem nach Gebet und Opfer. O GOTT, durch Deine Barmherzigkeit und Dein überreiches Erbarmen mögen sie alle• in Deine Ewige Heilige Gemeinschaft gelangen. Jesus, gib Deinen Priestern ein großes Verlangen, Seelen zu retten. Segne ihre Opfer und Gebete auch für die leidenden Priesterseelen im Fegfeuer. Amen. Vaterunser... </w:t>
      </w:r>
    </w:p>
    <w:p>
      <w:pPr>
        <w:pStyle w:val="Normal"/>
        <w:rPr/>
      </w:pPr>
      <w:r>
        <w:rPr/>
      </w:r>
    </w:p>
    <w:p>
      <w:pPr>
        <w:pStyle w:val="Normal"/>
        <w:rPr/>
      </w:pPr>
      <w:r>
        <w:rPr/>
        <w:t>9.Tag, für die Menschen, die GOTT zum Priestertum berufen will:</w:t>
      </w:r>
    </w:p>
    <w:p>
      <w:pPr>
        <w:pStyle w:val="Normal"/>
        <w:rPr/>
      </w:pPr>
      <w:r>
        <w:rPr/>
        <w:t>Göttlicher Heiland, als Du am Abend vor Deinem Leiden die Heilige Eucharistie eingesetzt hast, hast Du auch das Priestertum eingesetzt. Beides ist innig miteinander verbunden. Ohne Priester keine Eucharistie, ohne Eucharistie keine Priester. Du hast in der Nacht vor Deinem Leiden für alle Menschen gebetet und besonders auch für alle Priester, die es werden sollen. GOTT und Heiland, ich opfere Dir den heutigen Tag auf für alle, die Du zum Priestertum berufen willst, nimm mein Opfer und Gebet an. Ich bitte Dich, halte alle bösen Nachstellungen von Deinen Priestern und Priesterkandidaten fern; entzünde ihre Herzen zu jener Liebe, mit der Du das Heilige Abendmahl Deinen Aposteln gereicht hast. Herz Jesu, vermehre die Zahl der Priester• Deiner Kirche. Amen. Vaterunser...</w:t>
      </w:r>
    </w:p>
    <w:p>
      <w:pPr>
        <w:pStyle w:val="Normal"/>
        <w:rPr/>
      </w:pPr>
      <w:r>
        <w:rPr/>
      </w:r>
    </w:p>
    <w:p>
      <w:pPr>
        <w:pStyle w:val="Normal"/>
        <w:spacing w:before="280" w:after="280"/>
        <w:jc w:val="both"/>
        <w:rPr/>
      </w:pPr>
      <w:r>
        <w:rPr>
          <w:rStyle w:val="StrongEmphasis"/>
        </w:rPr>
        <w:t xml:space="preserve">Schlussgebet: </w:t>
      </w:r>
      <w:r>
        <w:rPr/>
        <w:br/>
        <w:t>O GOTT, ich danke Dir, dass ich Dir meine Leiden aufopfern kann. Deine Liebe hat mir diese Krankheit geschickt. Deine Weisheit weiß, welchen Segen ich durch geduldiges und frommes Kreuztragen stiften kann. Lass mich Deine Heiligen Absichten stündlich erkennen und erfüllen. Ich will froh mein Kreuz tragen für die Priester</w:t>
      </w:r>
      <w:r>
        <w:rPr>
          <w:rStyle w:val="Mceitemhidden"/>
        </w:rPr>
        <w:t>·</w:t>
      </w:r>
      <w:r>
        <w:rPr/>
        <w:t xml:space="preserve"> der Heiligen Kirche, damit sie würdig und mit</w:t>
      </w:r>
      <w:r>
        <w:rPr>
          <w:rStyle w:val="Mceitemhidden"/>
        </w:rPr>
        <w:t>·</w:t>
      </w:r>
      <w:r>
        <w:rPr/>
        <w:t xml:space="preserve"> großem Segen das Heilige Messopfer feiern für die</w:t>
      </w:r>
      <w:r>
        <w:rPr>
          <w:rStyle w:val="Mceitemhidden"/>
        </w:rPr>
        <w:t>·</w:t>
      </w:r>
      <w:r>
        <w:rPr/>
        <w:t xml:space="preserve"> Lebenden und Verstorbenen, damit ihre Worte auf</w:t>
      </w:r>
      <w:r>
        <w:rPr>
          <w:rStyle w:val="Mceitemhidden"/>
        </w:rPr>
        <w:t>·</w:t>
      </w:r>
      <w:r>
        <w:rPr/>
        <w:t xml:space="preserve"> der Kanzel, in der Schule und im Beichtstuhl Früchte tragen; damit sie durch keine Feindseligkeiten gewissenloser Menschen in ihrem Amte gehindert werden. Nimm meine Tagesopfer und Gebet an als geistigen Beitrag für Deine Priester und Missionare. A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Mceitemhidden">
    <w:name w:val="mceitemhidde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05:00Z</dcterms:created>
  <dc:creator>Elke Herten</dc:creator>
  <dc:description/>
  <dc:language>en-US</dc:language>
  <cp:lastModifiedBy>Elke Herten</cp:lastModifiedBy>
  <dcterms:modified xsi:type="dcterms:W3CDTF">2009-08-10T18:08:00Z</dcterms:modified>
  <cp:revision>1</cp:revision>
  <dc:subject/>
  <dc:title>Aufopferungsgebete in der Krankheit (Aufopferungs-Novene)</dc:title>
</cp:coreProperties>
</file>