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NOVENE zur “Göttlichen Barmherzigkeit”</w:t>
      </w:r>
    </w:p>
    <w:p>
      <w:pPr>
        <w:pStyle w:val="Normal"/>
        <w:rPr/>
      </w:pPr>
      <w:r>
        <w:rPr/>
        <w:t xml:space="preserve"> </w:t>
      </w:r>
    </w:p>
    <w:p>
      <w:pPr>
        <w:pStyle w:val="Normal"/>
        <w:rPr/>
      </w:pPr>
      <w:r>
        <w:rPr/>
        <w:t>JESUS diktierte Schwester Faustine die Anliegen für diese Novene für die Vorbereitung des Festes der göttlichen Barmherzigkeit die am Karfreitag beginnt. Ich wünsche, sagt der Herr, dass du während dieser neun Tage, Seelen an die Quelle Meiner Barmherzigkeit führst, damit sie dort Kraft, Mut und Gnade für dieses Leben und besonders für die Todesstunde</w:t>
      </w:r>
    </w:p>
    <w:p>
      <w:pPr>
        <w:pStyle w:val="Normal"/>
        <w:rPr/>
      </w:pPr>
      <w:r>
        <w:rPr/>
        <w:t xml:space="preserve">finden. Im Verlauf dieser Andacht vergebe ich Gnaden aller Art. </w:t>
      </w:r>
    </w:p>
    <w:p>
      <w:pPr>
        <w:pStyle w:val="Normal"/>
        <w:rPr/>
      </w:pPr>
      <w:r>
        <w:rPr/>
        <w:t xml:space="preserve"> </w:t>
      </w:r>
    </w:p>
    <w:p>
      <w:pPr>
        <w:pStyle w:val="Normal"/>
        <w:rPr/>
      </w:pPr>
      <w:r>
        <w:rPr/>
        <w:t>Erster Tag</w:t>
      </w:r>
    </w:p>
    <w:p>
      <w:pPr>
        <w:pStyle w:val="Normal"/>
        <w:rPr/>
      </w:pPr>
      <w:r>
        <w:rPr/>
        <w:t>JESUS: «Heute führe mir die ganze Menschheit zu, besonders alle Sünder, und tauche Sie ein in den Ozean Meiner Barmherzigkeit. Damit verringerst du die Bitternis um die verlorenen Seelen «.</w:t>
      </w:r>
    </w:p>
    <w:p>
      <w:pPr>
        <w:pStyle w:val="Normal"/>
        <w:rPr/>
      </w:pPr>
      <w:r>
        <w:rPr/>
        <w:t xml:space="preserve">Wir bitten um Barmherzigkeit für die ganze Menschheit. </w:t>
      </w:r>
    </w:p>
    <w:p>
      <w:pPr>
        <w:pStyle w:val="Normal"/>
        <w:rPr/>
      </w:pPr>
      <w:r>
        <w:rPr/>
        <w:t>Barmherziger Jesus, Du bist Erbarmen und Verzeihung, schaue nicht auf unsere Sünden, sondern auf das Vertrauen, welches wir auf Deine unendliche Güte setzen. Nimm uns alle auf in Dein mitleidvolles Herz und weise niemanden zurück. Wir flehen zu Dir durch die Liebe, welche Dich mit dem Vater und dem Heiligen Geist vereint.</w:t>
      </w:r>
    </w:p>
    <w:p>
      <w:pPr>
        <w:pStyle w:val="Normal"/>
        <w:rPr/>
      </w:pPr>
      <w:r>
        <w:rPr/>
        <w:t>Ewiger Vater, sieh mit Deinen barmherzigen Augen auf die ganze Menschheit herab, vor allem auf die armen Sünder, deren einzige Hoffnung das barmherzige Herz Deines Sohnes und unseres Herrn Jesus Christus ist. Durch sein schmerzhaftes Leiden schenke uns Deine Barmherzigkeit, auf dass wir alle zusammen Deine Allmacht in Ewigkeit lobpreisen. Amen.</w:t>
      </w:r>
    </w:p>
    <w:p>
      <w:pPr>
        <w:pStyle w:val="Normal"/>
        <w:rPr/>
      </w:pPr>
      <w:r>
        <w:rPr/>
        <w:t>Vater unser . . . den Barmherzigkeitsrosenkranz</w:t>
      </w:r>
    </w:p>
    <w:p>
      <w:pPr>
        <w:pStyle w:val="Normal"/>
        <w:rPr/>
      </w:pPr>
      <w:r>
        <w:rPr/>
        <w:t xml:space="preserve"> </w:t>
      </w:r>
    </w:p>
    <w:p>
      <w:pPr>
        <w:pStyle w:val="Normal"/>
        <w:rPr/>
      </w:pPr>
      <w:r>
        <w:rPr/>
        <w:t>Zweiter Tag</w:t>
      </w:r>
    </w:p>
    <w:p>
      <w:pPr>
        <w:pStyle w:val="Normal"/>
        <w:rPr/>
      </w:pPr>
      <w:r>
        <w:rPr/>
        <w:t>JESUS: «Heute führe Mir alle Priester und gottgeweihte Seelen zu, tauche sie ein in Meine abgrundtiefe Barmherzigkeit. Sie gaben mir die Kraft, Mein bitteres Leiden durchzustehen. Wie durch Kanäle wird sich durch sie Meine Barmherzigkeit über die ganze Menschheit vergiessen «</w:t>
      </w:r>
    </w:p>
    <w:p>
      <w:pPr>
        <w:pStyle w:val="Normal"/>
        <w:rPr/>
      </w:pPr>
      <w:r>
        <w:rPr/>
        <w:t>Beten wir für die Priester und Ordensleute.</w:t>
      </w:r>
    </w:p>
    <w:p>
      <w:pPr>
        <w:pStyle w:val="Normal"/>
        <w:rPr/>
      </w:pPr>
      <w:r>
        <w:rPr/>
        <w:t>Barmherziger Jesus, von dem alles Gute kommt, vermehre die Gnade in den Seelen der Priester und Ordensleute, damit sie würdig und voll Vertrauen alle Werke der Barmherzigkeit verrichten, und dass sie durch Wort und Tat ihre Nächsten dem Vater der Barmherzigkeit im Himmel zuführen und Ihn verherrlichen wie es Ihm gebührt.</w:t>
      </w:r>
    </w:p>
    <w:p>
      <w:pPr>
        <w:pStyle w:val="Normal"/>
        <w:rPr/>
      </w:pPr>
      <w:r>
        <w:rPr/>
        <w:t>Ewiger Vater, wirf einen mitleidigen Blick auf die Auserwählten Deines Weinberges, die Priester und Ordensleute und lass ihnen die Gnade Deines Segens zukommen. Durch die Güte des Herzens Jesu schenke Ihnen Licht und Kraft, damit sie die Menschen auf den Weg des Heils lenken mögen, um mit ihnen in Ewigkeit Deine grenzenlose Barmherzigkeit zu verherrlichen. Amen.</w:t>
      </w:r>
    </w:p>
    <w:p>
      <w:pPr>
        <w:pStyle w:val="Normal"/>
        <w:rPr/>
      </w:pPr>
      <w:r>
        <w:rPr/>
        <w:t>Vater unser . . . den Barmherzigkeitsrosenkranz</w:t>
      </w:r>
    </w:p>
    <w:p>
      <w:pPr>
        <w:pStyle w:val="Normal"/>
        <w:rPr/>
      </w:pPr>
      <w:r>
        <w:rPr/>
        <w:t xml:space="preserve"> </w:t>
      </w:r>
    </w:p>
    <w:p>
      <w:pPr>
        <w:pStyle w:val="Normal"/>
        <w:rPr/>
      </w:pPr>
      <w:r>
        <w:rPr/>
        <w:t>Dritter Tag</w:t>
      </w:r>
    </w:p>
    <w:p>
      <w:pPr>
        <w:pStyle w:val="Normal"/>
        <w:rPr/>
      </w:pPr>
      <w:r>
        <w:rPr/>
        <w:t>JESUS: «Heute führe Mir alle treuen und frommen Seelen zu: tauche sie ein in den Ozean Meiner Barmherzigkeit. Diese Seelen stärken Mich auf Meinem Leidensweg, sie waren der Tropfen Trost im Meer der Bitternis«</w:t>
      </w:r>
    </w:p>
    <w:p>
      <w:pPr>
        <w:pStyle w:val="Normal"/>
        <w:rPr/>
      </w:pPr>
      <w:r>
        <w:rPr/>
        <w:t>Beten wir für die treuen Christen.</w:t>
      </w:r>
    </w:p>
    <w:p>
      <w:pPr>
        <w:pStyle w:val="Normal"/>
        <w:rPr/>
      </w:pPr>
      <w:r>
        <w:rPr/>
        <w:t>Barmherzigen Jesus, der Du die Gnadenschätze Deiner Barmherzigkeit im Übermass allen Menschen schenkst, nimm alle treuen Christen in das Heim Deines heiligsten Herzens auf und verweise uns daraus in Ewigkeit nie. Wir flehen zu Dir, in Deiner unbegreiflichen Liebe zum himmlischen Vater und zu uns, welche Dein Herz verzehrt.</w:t>
      </w:r>
    </w:p>
    <w:p>
      <w:pPr>
        <w:pStyle w:val="Normal"/>
        <w:rPr/>
      </w:pPr>
      <w:r>
        <w:rPr/>
        <w:t>Ewiger Vater schau mit liebenden Augen auf die treuen Seelen, das Erbe Deines Sohnes: und durch die Verdienste Seines bitteren Leidens gewähre ihnen Deinen Segen und umgib sie mit Deinem Schutz auf ewig. Lass nie zu, dass sie die Liebe und den Schatz des heiligen Glaubens verlieren, sondern gib, dass sie im Verein mit allen Engeln und Heiligen Deine Barmherzigkeit ewig loben. Amen.</w:t>
      </w:r>
    </w:p>
    <w:p>
      <w:pPr>
        <w:pStyle w:val="Normal"/>
        <w:rPr/>
      </w:pPr>
      <w:r>
        <w:rPr/>
        <w:t>Vater unser . . . den Barmherzigkeitsrosenkranz</w:t>
      </w:r>
    </w:p>
    <w:p>
      <w:pPr>
        <w:pStyle w:val="Normal"/>
        <w:rPr/>
      </w:pPr>
      <w:r>
        <w:rPr/>
        <w:t xml:space="preserve"> </w:t>
      </w:r>
    </w:p>
    <w:p>
      <w:pPr>
        <w:pStyle w:val="Normal"/>
        <w:rPr/>
      </w:pPr>
      <w:r>
        <w:rPr/>
        <w:t>Vierter Tag</w:t>
      </w:r>
    </w:p>
    <w:p>
      <w:pPr>
        <w:pStyle w:val="Normal"/>
        <w:rPr/>
      </w:pPr>
      <w:r>
        <w:rPr/>
        <w:t>Jesus: «Heute führe Mir die Heiden zu und diejenigen, welche Mich noch nicht kennen. Während Meines bitteren Leidens habe ich auch ihrer gedacht und ihr später Eifer tröstete Mein Herz. Tauche sie nun ein in den Ozean Meiner Barmherzigkeit «</w:t>
      </w:r>
    </w:p>
    <w:p>
      <w:pPr>
        <w:pStyle w:val="Normal"/>
        <w:rPr/>
      </w:pPr>
      <w:r>
        <w:rPr/>
        <w:t>Beten wir für die Heiden und Ungläubigen.</w:t>
      </w:r>
    </w:p>
    <w:p>
      <w:pPr>
        <w:pStyle w:val="Normal"/>
        <w:rPr/>
      </w:pPr>
      <w:r>
        <w:rPr/>
        <w:t>Barmherziger Heiland, Du, das Licht der Welt, nimm die Selen aller Heiden und Ungläubigen, welche Dich noch nicht kennen, auf in den Hort Deines allbarmherzigen Herzens. Möge das Licht Deiner Gnade sie erleuchten, damit sie zusammen mit uns die Herrlichkeiten Deiner Barmherzigkeit ewig loben.</w:t>
      </w:r>
    </w:p>
    <w:p>
      <w:pPr>
        <w:pStyle w:val="Normal"/>
        <w:rPr/>
      </w:pPr>
      <w:r>
        <w:rPr/>
        <w:t>Ewiger Vater, blicke gnädig herab auf die Seelen der Heiden und all derer, welche Dich noch nicht kennen. Auch sie sind im barmherzigen Herzen Deines Sohnes, unseres Herrn Jesus Christus, eingeschlossen. Führe sie Dir zu im Lichte des Evangeliums, damit auch ihnen das Glück, Dich zu lieben zuteil werde. Mach, dass sie die Freigebigkeit Deiner Barmherzigkeit ewig loben. Amen.</w:t>
      </w:r>
    </w:p>
    <w:p>
      <w:pPr>
        <w:pStyle w:val="Normal"/>
        <w:rPr/>
      </w:pPr>
      <w:r>
        <w:rPr/>
        <w:t>Vater unser . . . den Barmherzigkeitsrosenkranz</w:t>
      </w:r>
    </w:p>
    <w:p>
      <w:pPr>
        <w:pStyle w:val="Normal"/>
        <w:rPr/>
      </w:pPr>
      <w:r>
        <w:rPr/>
        <w:t xml:space="preserve"> </w:t>
      </w:r>
    </w:p>
    <w:p>
      <w:pPr>
        <w:pStyle w:val="Normal"/>
        <w:rPr/>
      </w:pPr>
      <w:r>
        <w:rPr/>
        <w:t>Fünfter Tag</w:t>
      </w:r>
    </w:p>
    <w:p>
      <w:pPr>
        <w:pStyle w:val="Normal"/>
        <w:rPr/>
      </w:pPr>
      <w:r>
        <w:rPr/>
        <w:t>JESUS: «Bringe mir heute die Seelen der Ketzer und Abtrünnigen:</w:t>
      </w:r>
    </w:p>
    <w:p>
      <w:pPr>
        <w:pStyle w:val="Normal"/>
        <w:rPr/>
      </w:pPr>
      <w:r>
        <w:rPr/>
        <w:t>tauche sie ein in das Meer Meiner Barmherzigkeit. Sie waren es, die Meinen Leib und mein Herz, also die Kirche während meines bitteren Leidens zerfleischten. Wenn sie aber in den Schoss der Kirche zurückkehren, heilen sie meine Wunden, und ich empfinde Trost in meinem Leiden. «</w:t>
      </w:r>
    </w:p>
    <w:p>
      <w:pPr>
        <w:pStyle w:val="Normal"/>
        <w:rPr/>
      </w:pPr>
      <w:r>
        <w:rPr/>
        <w:t>Beten wir für die im Glauben irrenden.</w:t>
      </w:r>
    </w:p>
    <w:p>
      <w:pPr>
        <w:pStyle w:val="Normal"/>
        <w:rPr/>
      </w:pPr>
      <w:r>
        <w:rPr/>
        <w:t>Barmherziger Jesus, Du bist die Güte selbst und versagst keinem das Licht, wenn er es von Dir erbittet, Nimm alle Ketzer und Abtrünnigen und im Glauben irrenden auf in Dein barmherziges Herz. Durch Dein Licht führe sie in den Schoss der Kirche. Verweise sie nicht aus Deinem Schutz, sondern hilf, dass auch Sie die Freigebigkeit Deiner Barmherzigkeit loben.</w:t>
      </w:r>
    </w:p>
    <w:p>
      <w:pPr>
        <w:pStyle w:val="Normal"/>
        <w:rPr/>
      </w:pPr>
      <w:r>
        <w:rPr/>
        <w:t>Ewiger Vater, blicke gnädig herab auf die Seelen der Ketzer und Abtrünnigen, welche verstockt, in ihren Fehlern verharrend, Deine Gnaden missbraucht haben. Schaue nicht auf ihre Bosheit, sondern auf die Liebe und das Leiden Deines Sohnes. Gib, dass sie bald zur Herde zurückkommen und zusammen mit uns Deine Barmherzigkeit ewig verherrlichen. Amen.</w:t>
      </w:r>
    </w:p>
    <w:p>
      <w:pPr>
        <w:pStyle w:val="Normal"/>
        <w:rPr/>
      </w:pPr>
      <w:r>
        <w:rPr/>
        <w:t>Vater unser . . . den Barmherzigkeitsrosenkranz</w:t>
      </w:r>
    </w:p>
    <w:p>
      <w:pPr>
        <w:pStyle w:val="Normal"/>
        <w:rPr/>
      </w:pPr>
      <w:r>
        <w:rPr/>
        <w:t xml:space="preserve"> </w:t>
      </w:r>
    </w:p>
    <w:p>
      <w:pPr>
        <w:pStyle w:val="Normal"/>
        <w:rPr/>
      </w:pPr>
      <w:r>
        <w:rPr/>
        <w:t>Sechster Tag</w:t>
      </w:r>
    </w:p>
    <w:p>
      <w:pPr>
        <w:pStyle w:val="Normal"/>
        <w:rPr/>
      </w:pPr>
      <w:r>
        <w:rPr/>
        <w:t>JESUS: «Bringe Mir heute die sanftmütigen und demütigen Seelen, sowie der kleinen Kinder: tauche sie ein in Meine Barmherzigkeit. Sie sind Meinem Herzen am ähnlichsten und sie stärkten Mich in Meinem schmerzhaften Todeskampf. Damals sah Ich sie gleich Engeln auf Erden Meine Altäre bewachen. Auf sie werde ich also Fluten von Gnaden giessen, denn nur die demütige Seele, in welche ich mein ganzes Vertrauen setze, ist imstande, Meine Gaben zu empfangen. «</w:t>
      </w:r>
    </w:p>
    <w:p>
      <w:pPr>
        <w:pStyle w:val="Normal"/>
        <w:rPr/>
      </w:pPr>
      <w:r>
        <w:rPr/>
        <w:t xml:space="preserve">Beten wir für die Kinder und demütige Seelen. </w:t>
      </w:r>
    </w:p>
    <w:p>
      <w:pPr>
        <w:pStyle w:val="Normal"/>
        <w:rPr/>
      </w:pPr>
      <w:r>
        <w:rPr/>
        <w:t>Barmherziger Jesus, Du hast gesagt: Lernet von Mir, denn Ich bin sanftmütig und demütig von Herzen. Nimm in Deinen Schutz die Seelen der kleinen Kinder und die Seelen derer, die wie jene sanftmütig und demütig sind. Sie sind wie duftende Blumen vor dem göttlichen Throne, wo Gott sich am Wohlgeruch ihrer Tugend erfreut. Verschliesse diese Seelen in Deinem Herzen, wo sie unaufhörlich die Liebe und Barmherzigkeit Gottes lobpreisen.</w:t>
      </w:r>
    </w:p>
    <w:p>
      <w:pPr>
        <w:pStyle w:val="Normal"/>
        <w:rPr/>
      </w:pPr>
      <w:r>
        <w:rPr/>
        <w:t>Ewiger Vater, voll Freude schaust Du auf die Seelen der Sanftmütigen und Demütigen und die der kleinen Kinder. Sie sind dem Herzen Deines Sohnes besonders teuer. Durch ihre Eigenschaft sind sie Jesus so ähnlich und besitzen dadurch unvergleichliche Kraft vor dem Throne Gottes. Wir bitten Dich, allgütiger Vater, um der Genugtuung willen, segne die ganze Welt, damit wir unaufhörlich Deine Barmherzigkeit preisen. Amen.</w:t>
      </w:r>
    </w:p>
    <w:p>
      <w:pPr>
        <w:pStyle w:val="Normal"/>
        <w:rPr/>
      </w:pPr>
      <w:r>
        <w:rPr/>
        <w:t>Vater unser . . . den Barmherzigkeitsrosenkranz</w:t>
      </w:r>
    </w:p>
    <w:p>
      <w:pPr>
        <w:pStyle w:val="Normal"/>
        <w:rPr/>
      </w:pPr>
      <w:r>
        <w:rPr/>
        <w:t xml:space="preserve"> </w:t>
      </w:r>
    </w:p>
    <w:p>
      <w:pPr>
        <w:pStyle w:val="Normal"/>
        <w:rPr/>
      </w:pPr>
      <w:r>
        <w:rPr/>
        <w:t>Siebter Tag</w:t>
      </w:r>
    </w:p>
    <w:p>
      <w:pPr>
        <w:pStyle w:val="Normal"/>
        <w:rPr/>
      </w:pPr>
      <w:r>
        <w:rPr/>
        <w:t>JESUS: «Bringe mir heute diejenigen Seelen, welche meine Barmherzigkeit ganz besonders verehren und verherrlichen. Diese Seelen nehmen am meisten Anteil an Meinem Leiden und drangen am tiefsten in Meinen Geist ein. Sie sind lebendige Abbilder Meines barmherzigen Herzens. Diese Seelen werden im kommenden Leben in besonderem Glanz erscheinen, und keiner wird der Hölle anheim fallen. In der Todesstunde werde Ich ihnen allen beistehen. «</w:t>
      </w:r>
    </w:p>
    <w:p>
      <w:pPr>
        <w:pStyle w:val="Normal"/>
        <w:rPr/>
      </w:pPr>
      <w:r>
        <w:rPr/>
        <w:t xml:space="preserve">Beten wir für diejenigen, welche die göttliche Barmherzigkeit verehren und verbreiten. </w:t>
      </w:r>
    </w:p>
    <w:p>
      <w:pPr>
        <w:pStyle w:val="Normal"/>
        <w:rPr/>
      </w:pPr>
      <w:r>
        <w:rPr/>
        <w:t>Barmherziger Heiland, nimm in den Schutz Deines Heiligsten Herzens alle jene, welche die Größe Deiner Barmherzigkeit verehren und verbreiten, versehen mit der Kraft Gottes selbst, immer auf Ihn vertrauend, dem Willen Gottes gefügig, tragen sie auf ihren Schultern die ganze Menschheit und erlangen ihr unaufhörlich Gnade und Verzeihung vom himmlischen Vater. Mögen sie in ihrem Eifer bis zum Ende nie erlahmen. In ihrer Todesstunde sei ihnen nicht Richter, sondern barmherziger Erlöser.</w:t>
      </w:r>
    </w:p>
    <w:p>
      <w:pPr>
        <w:pStyle w:val="Normal"/>
        <w:rPr/>
      </w:pPr>
      <w:r>
        <w:rPr/>
        <w:t>Ewiger Vater, blicke gnädig hernieder auf die Seelen, welche besonders Deine unerforschliche und unbegreifliche Barmherzigkeit verehren und verherrlichen. Eingeschlossen im Herzen Deines Sohnes, sind sie wie ein lebendiges Evangelium. Ihre Hände sind voller Barmherzigkeit, und ihre von Freude überströmende Seele singt Deinen Ruhmgesang. Milder Gott, schenke ihnen Barmherzigkeit nach dem Masse ihres Vertrauens, damit sich das Versprechen unseres Erlösers erfülle, dass Du diejenigen ihr Leben lang beschützt und sie in ihrer Todesstunde verteidigst, welche das Mysterium Deiner Barmherzigkeit verehren und verbreiten. Amen.</w:t>
      </w:r>
    </w:p>
    <w:p>
      <w:pPr>
        <w:pStyle w:val="Normal"/>
        <w:rPr/>
      </w:pPr>
      <w:r>
        <w:rPr/>
        <w:t>Vater unser . . . den Barmherzigkeitsrosenkranz</w:t>
      </w:r>
    </w:p>
    <w:p>
      <w:pPr>
        <w:pStyle w:val="Normal"/>
        <w:rPr/>
      </w:pPr>
      <w:r>
        <w:rPr/>
        <w:t xml:space="preserve"> </w:t>
      </w:r>
    </w:p>
    <w:p>
      <w:pPr>
        <w:pStyle w:val="Normal"/>
        <w:rPr/>
      </w:pPr>
      <w:r>
        <w:rPr/>
        <w:t>Achter Tag</w:t>
      </w:r>
    </w:p>
    <w:p>
      <w:pPr>
        <w:pStyle w:val="Normal"/>
        <w:rPr/>
      </w:pPr>
      <w:r>
        <w:rPr/>
        <w:t>JESUS: « Bringe mir heute die Seelen im Fegefeuer und versenke sie in den Abgrund Meiner Barmherzigkeit, damit die Ströme meines Blutes ihre Leiden lindern! Alle diese Seelen sind mir teuer, während sie der göttlichen Gerechtigkeit Genüge tun. Ihr habt die Möglichkeit, ihnen Linderung zu verschaffen, indem ihr aus den Schätzen der Kirche schöpft durch Ablässe und Opfer der Wiedergutmachung. 0, könntet ihr doch ihre Qualen sehen, ihr würdet nicht aufhören, ihnen das Almosen eures Gebetes zu kommen zu lassen, und ihre Schuld an Meine Gerechtigkeit abzuzahlen.</w:t>
      </w:r>
    </w:p>
    <w:p>
      <w:pPr>
        <w:pStyle w:val="Normal"/>
        <w:rPr/>
      </w:pPr>
      <w:r>
        <w:rPr/>
        <w:t>Beten wir für die armen Seelen im Fegefeuer.</w:t>
      </w:r>
    </w:p>
    <w:p>
      <w:pPr>
        <w:pStyle w:val="Normal"/>
        <w:rPr/>
      </w:pPr>
      <w:r>
        <w:rPr/>
        <w:t>Barmherziger Heiland, Du hast gesagt: Seid barmherzig, wie Mein Vater barmherzig ist, wir bitten Dich, nimm in Dein liebevolles Herz die Armen Seelen im Fegefeuer, welche Dir so teuer sind und der göttlichen Gerechtigkeit Genüge tun. Mögen die Ströme des Blutes und Wassers, die aus Deinem verwundeten Herzen quellen, die Flammen des Fegefeuers löschen, damit sich auch dort die Macht Deiner Barmherzigkeit kundtue.</w:t>
      </w:r>
    </w:p>
    <w:p>
      <w:pPr>
        <w:pStyle w:val="Normal"/>
        <w:rPr/>
      </w:pPr>
      <w:r>
        <w:rPr/>
        <w:t>Ewiger Vater, sieh mit Deinen barmherzigen Augen herab auf die Seelen im Fegefeuer, und um der schmerzhaften Leiden unseres Heilands und um der Bitterkeit willen, die in jenen Stunden Sein Heiligstes Herz erfüllt hat, zeige Dein Erbarmen denen, die unter Deinem gerechten Blick stehen. Wir bitten Dich, Du mögest auf diese Seelen nur durch die Wunden Deines geliebten Sohnes herabschauen, überzeugt, dass Deine Güte und Barmherzigkeit ohne Grenzen ist. Amen.</w:t>
      </w:r>
    </w:p>
    <w:p>
      <w:pPr>
        <w:pStyle w:val="Normal"/>
        <w:rPr/>
      </w:pPr>
      <w:r>
        <w:rPr/>
        <w:t>Vater unser . . . den Barmherzigkeitsrosenkranz</w:t>
      </w:r>
    </w:p>
    <w:p>
      <w:pPr>
        <w:pStyle w:val="Normal"/>
        <w:rPr/>
      </w:pPr>
      <w:r>
        <w:rPr/>
        <w:t xml:space="preserve"> </w:t>
      </w:r>
    </w:p>
    <w:p>
      <w:pPr>
        <w:pStyle w:val="Normal"/>
        <w:rPr/>
      </w:pPr>
      <w:r>
        <w:rPr/>
        <w:t>Neunter Tag</w:t>
      </w:r>
    </w:p>
    <w:p>
      <w:pPr>
        <w:pStyle w:val="Normal"/>
        <w:rPr/>
      </w:pPr>
      <w:r>
        <w:rPr/>
        <w:t>‚</w:t>
      </w:r>
      <w:r>
        <w:rPr/>
        <w:t>JESUS: «Bringe Mir heute die lauen Seelen und tauche sie ein in das Meer Meiner Barmherzigkeit. Diese Seelen verwunden Mein Herz am schmerzlichsten. Vor ihnen ekelte Mir am meisten im Ölgarten, und sie entrissen mir die Klage: Vater, lass diesen Kelch an Mir vorübergehen! Jedoch nicht Mein, sondern Dein Wille geschehe! Für sie ist Meine Barmherzigkeit die letzte Rettung.</w:t>
      </w:r>
    </w:p>
    <w:p>
      <w:pPr>
        <w:pStyle w:val="Normal"/>
        <w:rPr/>
      </w:pPr>
      <w:r>
        <w:rPr/>
        <w:t>Beten wir für die lauen Seelen.</w:t>
      </w:r>
    </w:p>
    <w:p>
      <w:pPr>
        <w:pStyle w:val="Normal"/>
        <w:rPr/>
      </w:pPr>
      <w:r>
        <w:rPr/>
        <w:t>Barmherziger Heiland, Du bist die Güte selbst, nimm in den Schutz Deines barmherzigen Herzens alle lauen Seelen. Mögen die eisigen - Seelen der Fäulnis des Todes gleich und Dich bisher mit Abscheu erfüllend - sich erwärmen am Feuer Deiner reinen Liebe. 0 mitleidigster Jesus, gebrauche Deine Barmherzigkeit und nimm sie auf in den Brennpunkt Deiner Liebe, damit auch sie, von neuem Eifer beseelt, Dir dienen mögen.</w:t>
      </w:r>
    </w:p>
    <w:p>
      <w:pPr>
        <w:pStyle w:val="Normal"/>
        <w:rPr/>
      </w:pPr>
      <w:r>
        <w:rPr/>
        <w:t>Ewiger Vater, blicke gnädig herab auf die lauen Seelen, die ja auch Gegenstand der Liebe des barmherzigen Herzens Deines Sohnes, unseres Erlösers sind. Gott der Barmherzigkeit und allen Trostes, wir bitten durch die Verdienste des ganzen Lebens und Leidens Deines Sohnes, sowie durch seinen dreistündigen Todeskampf am Kreuze, entflamme sie in Liebe, damit sie aufs neue die Erhabenheit Deiner Barmherzigkeit verherrlichen in alle Ewigkeit. Amen.</w:t>
      </w:r>
    </w:p>
    <w:p>
      <w:pPr>
        <w:pStyle w:val="Normal"/>
        <w:rPr/>
      </w:pPr>
      <w:r>
        <w:rPr/>
        <w:t>Vater unser . . . den Barmherzigkeitsrosenkranz</w:t>
      </w:r>
    </w:p>
    <w:p>
      <w:pPr>
        <w:pStyle w:val="Normal"/>
        <w:rPr/>
      </w:pPr>
      <w:r>
        <w:rPr/>
        <w:t xml:space="preserve"> </w:t>
      </w:r>
    </w:p>
    <w:p>
      <w:pPr>
        <w:pStyle w:val="Normal"/>
        <w:rPr/>
      </w:pPr>
      <w:r>
        <w:rPr/>
        <w:t>HEILIGER GOTT, heiliger starker Gott, heiliger unsterblicher Gott, hab Erbarmen mit uns und mit der ganzen Welt.</w:t>
      </w:r>
    </w:p>
    <w:p>
      <w:pPr>
        <w:pStyle w:val="Normal"/>
        <w:rPr/>
      </w:pPr>
      <w:r>
        <w:rPr/>
        <w:t>JESUS, ich vertraue auf D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2:00Z</dcterms:created>
  <dc:creator>Elke Herten</dc:creator>
  <dc:description/>
  <dc:language>en-US</dc:language>
  <cp:lastModifiedBy>Elke Herten</cp:lastModifiedBy>
  <dcterms:modified xsi:type="dcterms:W3CDTF">2008-12-05T17:53:00Z</dcterms:modified>
  <cp:revision>1</cp:revision>
  <dc:subject/>
  <dc:title>Die NOVENE zur “Göttlichen Barmherzigkeit”</dc:title>
</cp:coreProperties>
</file>