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ne zu Unserer Lieben Frau von der Wundertätigen Medaille</w:t>
      </w:r>
    </w:p>
    <w:p>
      <w:pPr>
        <w:pStyle w:val="Normal"/>
        <w:rPr/>
      </w:pPr>
      <w:r>
        <w:rPr/>
      </w:r>
    </w:p>
    <w:p>
      <w:pPr>
        <w:pStyle w:val="Normal"/>
        <w:rPr/>
      </w:pPr>
      <w:r>
        <w:rPr/>
        <w:t xml:space="preserve">Erster Tag: </w:t>
      </w:r>
    </w:p>
    <w:p>
      <w:pPr>
        <w:pStyle w:val="Normal"/>
        <w:rPr/>
      </w:pPr>
      <w:r>
        <w:rPr/>
        <w:t xml:space="preserve">3 x O Maria - ohne Sünde empfangen, bitte für uns die wir zu Dir unsere Zuflucht nehmen + jeweils 1 Ave Maria </w:t>
      </w:r>
    </w:p>
    <w:p>
      <w:pPr>
        <w:pStyle w:val="Normal"/>
        <w:rPr/>
      </w:pPr>
      <w:r>
        <w:rPr/>
        <w:t xml:space="preserve">Seligste Jungfrau Maria, heilige Mutter Gottes, wir verehren Dich als die Vermittlerin des Geheimnisses der Menschwerdung. Denn durch Deine Vermittlung kam Gott auf diese Welt zu uns herab. </w:t>
      </w:r>
    </w:p>
    <w:p>
      <w:pPr>
        <w:pStyle w:val="Normal"/>
        <w:rPr/>
      </w:pPr>
      <w:r>
        <w:rPr/>
        <w:t xml:space="preserve">O unsere Herrin und unsere Mutter, vermittle mir die Gnade (Das Gebetsanliegen) und beweise so, dass es Dir gefällt, wenn wir Dich als die Vermittlerin aller Gnaden anrufen. Bitte für uns, allerseligste Jungfrau und Gottesmutter, auf dass wir würdig werden der Verheißungen Christi. </w:t>
      </w:r>
    </w:p>
    <w:p>
      <w:pPr>
        <w:pStyle w:val="Normal"/>
        <w:rPr/>
      </w:pPr>
      <w:r>
        <w:rPr/>
        <w:t xml:space="preserve">Herr Jesus Christus, unser Mittler beim Vater, du hast die allerseligste Jungfrau Maria, Deine himmlische Mutter, auch uns als Mutter und Mittlerin aller Gnaden gegeben. Gewähre, dass alle, die Dich um Hilfe anflehen, froh bekennen können, alles durch Maria empfangen zu haben. </w:t>
      </w:r>
    </w:p>
    <w:p>
      <w:pPr>
        <w:pStyle w:val="Normal"/>
        <w:rPr/>
      </w:pPr>
      <w:r>
        <w:rPr/>
        <w:t xml:space="preserve">Zweiter Tag: </w:t>
      </w:r>
    </w:p>
    <w:p>
      <w:pPr>
        <w:pStyle w:val="Normal"/>
        <w:rPr/>
      </w:pPr>
      <w:r>
        <w:rPr/>
        <w:t xml:space="preserve">3 x O Maria - ohne Sünde empfangen, bitte für uns die wir zu Dir unsere Zuflucht nehmen + jeweils 1 Ave Maria </w:t>
      </w:r>
    </w:p>
    <w:p>
      <w:pPr>
        <w:pStyle w:val="Normal"/>
        <w:rPr/>
      </w:pPr>
      <w:r>
        <w:rPr/>
        <w:t xml:space="preserve">Seligste Jungfrau Maria, heilige Mutter Gottes, wir verehren Dich als die Vermittlerin des Geheimnisses der Heimsuchung Elisabeths, denn durch Deine Vermittlung hat Gott Johannes den Täufer geheiligt. </w:t>
      </w:r>
    </w:p>
    <w:p>
      <w:pPr>
        <w:pStyle w:val="Normal"/>
        <w:rPr/>
      </w:pPr>
      <w:r>
        <w:rPr/>
        <w:t xml:space="preserve">O unsere Herrin und unsere Mutter, vermittle mir die Gnade (Das Gebetsanliegen) und beweise so, dass es Dir gefällt, wenn wir Dich als die Vermittlerin aller Gnaden anrufen. Bitte für uns, allerseligste Jungfrau und Gottesmutter, auf dass wir würdig werden der Verheißungen Christi. </w:t>
      </w:r>
    </w:p>
    <w:p>
      <w:pPr>
        <w:pStyle w:val="Normal"/>
        <w:rPr/>
      </w:pPr>
      <w:r>
        <w:rPr/>
        <w:t xml:space="preserve">Herr Jesus Christus, unser Mittler beim Vater, du hast die allerseligste Jungfrau Maria, Deine himmlische Mutter, auch uns als Mutter und Mittlerin aller Gnaden gegeben. Gewähre, dass alle, die Dich um Hilfe anflehen, froh bekennen können, alles durch Maria empfangen zu haben. </w:t>
      </w:r>
    </w:p>
    <w:p>
      <w:pPr>
        <w:pStyle w:val="Normal"/>
        <w:rPr/>
      </w:pPr>
      <w:r>
        <w:rPr/>
        <w:t xml:space="preserve">Dritter Tag: </w:t>
      </w:r>
    </w:p>
    <w:p>
      <w:pPr>
        <w:pStyle w:val="Normal"/>
        <w:rPr/>
      </w:pPr>
      <w:r>
        <w:rPr/>
        <w:t xml:space="preserve">3 x O Maria - ohne Sünde empfangen, bitte für uns die wir zu Dir unsere Zuflucht nehmen + jeweils 1 Ave Maria </w:t>
      </w:r>
    </w:p>
    <w:p>
      <w:pPr>
        <w:pStyle w:val="Normal"/>
        <w:rPr/>
      </w:pPr>
      <w:r>
        <w:rPr/>
        <w:t xml:space="preserve">Seligste Jungfrau Maria, heilige Mutter Gottes, wir verehren Dich als die Vermittlerin des Geheimnisses der Geburt Christi, denn Du hast das Jesuskind den Hirten gezeigt. </w:t>
      </w:r>
    </w:p>
    <w:p>
      <w:pPr>
        <w:pStyle w:val="Normal"/>
        <w:rPr/>
      </w:pPr>
      <w:r>
        <w:rPr/>
        <w:t xml:space="preserve">O unsere Herrin und unsere Mutter, vermittle mir die Gnade (Das Gebetsanliegen) und beweise so, dass es Dir gefällt, wenn wir Dich als die Vermittlerin aller Gnaden anrufen. Bitte für uns, allerseligste Jungfrau und Gottesmutter, auf dass wir würdig werden der Verheißungen Christi. </w:t>
      </w:r>
    </w:p>
    <w:p>
      <w:pPr>
        <w:pStyle w:val="Normal"/>
        <w:rPr/>
      </w:pPr>
      <w:r>
        <w:rPr/>
        <w:t xml:space="preserve">Herr Jesus Christus, unser Mittler beim Vater, du hast die allerseligste Jungfrau Maria, Deine himmlische Mutter, auch uns als Mutter und Mittlerin aller Gnaden gegeben. Gewähre, dass alle, die Dich um Hilfe anflehen, froh bekennen können, alles durch Maria empfangen zu haben. </w:t>
      </w:r>
    </w:p>
    <w:p>
      <w:pPr>
        <w:pStyle w:val="Normal"/>
        <w:rPr/>
      </w:pPr>
      <w:r>
        <w:rPr/>
        <w:t xml:space="preserve">Vierter Tag: </w:t>
      </w:r>
    </w:p>
    <w:p>
      <w:pPr>
        <w:pStyle w:val="Normal"/>
        <w:rPr/>
      </w:pPr>
      <w:r>
        <w:rPr/>
        <w:t xml:space="preserve">3 x O Maria - ohne Sünde empfangen, bitte für uns die wir zu Dir unsere Zuflucht nehmen + jeweils 1 Ave Maria </w:t>
      </w:r>
    </w:p>
    <w:p>
      <w:pPr>
        <w:pStyle w:val="Normal"/>
        <w:rPr/>
      </w:pPr>
      <w:r>
        <w:rPr/>
        <w:t xml:space="preserve">Selige Jungfrau Maria, Heilige Mutter Gottes, wir verehren Dich als die Vermittlerin des Geheimnisses der Anbetung der Heiligen Drei Könige, denn Du hast Sie dem Jesuskind vorgestellt. </w:t>
      </w:r>
    </w:p>
    <w:p>
      <w:pPr>
        <w:pStyle w:val="Normal"/>
        <w:rPr/>
      </w:pPr>
      <w:r>
        <w:rPr/>
        <w:t xml:space="preserve">O unsere Herrin und unsere Mutter, vermittle mir die Gnade (Das Gebetsanliegen) und beweise so, dass es Dir gefällt, wenn wir Dich als die Vermittlerin aller Gnaden anrufen. Bitte für uns, allerseligste Jungfrau und Gottesmutter, auf dass wir würdig werden der Verheißungen Christi. </w:t>
      </w:r>
    </w:p>
    <w:p>
      <w:pPr>
        <w:pStyle w:val="Normal"/>
        <w:rPr/>
      </w:pPr>
      <w:r>
        <w:rPr/>
        <w:t xml:space="preserve">Herr Jesus Christus, unser Mittler beim Vater, du hast die allerseligste Jungfrau Maria, Deine himmlische Mutter, auch uns als Mutter und Mittlerin aller Gnaden gegeben. Gewähre, dass alle, die Dich um Hilfe anflehen, froh bekennen können, alles durch Maria empfangen zu haben. </w:t>
      </w:r>
    </w:p>
    <w:p>
      <w:pPr>
        <w:pStyle w:val="Normal"/>
        <w:rPr/>
      </w:pPr>
      <w:r>
        <w:rPr/>
        <w:t xml:space="preserve">Fünfter Tag: </w:t>
      </w:r>
    </w:p>
    <w:p>
      <w:pPr>
        <w:pStyle w:val="Normal"/>
        <w:rPr/>
      </w:pPr>
      <w:r>
        <w:rPr/>
        <w:t xml:space="preserve">3 x O Maria - ohne Sünde empfangen, bitte für uns die wir zu Dir unsere Zuflucht nehmen + jeweils 1 Ave Maria </w:t>
      </w:r>
    </w:p>
    <w:p>
      <w:pPr>
        <w:pStyle w:val="Normal"/>
        <w:rPr/>
      </w:pPr>
      <w:r>
        <w:rPr/>
        <w:t xml:space="preserve">Seligste Jungfrau Maria, heilige Mutter Gottes, wir verehren Dich als die Vermittlerin des Geheimnisses der Darstellung Jesu, denn Du hast das Jesuskind in die Arme des greisen Simeon gelegt. </w:t>
      </w:r>
    </w:p>
    <w:p>
      <w:pPr>
        <w:pStyle w:val="Normal"/>
        <w:rPr/>
      </w:pPr>
      <w:r>
        <w:rPr/>
        <w:t xml:space="preserve">O unsere Herrin und unsere Mutter, vermittle mir die Gnade (Das Gebetsanliegen) und beweise so, dass es Dir gefällt, wenn wir Dich als die Vermittlerin aller Gnaden anrufen. Bitte für uns, allerseligste Jungfrau und Gottesmutter, auf dass wir würdig werden der Verheißungen Christi. </w:t>
      </w:r>
    </w:p>
    <w:p>
      <w:pPr>
        <w:pStyle w:val="Normal"/>
        <w:rPr/>
      </w:pPr>
      <w:r>
        <w:rPr/>
        <w:t xml:space="preserve">Herr Jesus Christus, unser Mittler beim Vater, du hast die allerseligste Jungfrau Maria, Deine himmlische Mutter, auch uns als Mutter und Mittlerin aller Gnaden gegeben. Gewähre, dass alle, die Dich um Hilfe anflehen, froh bekennen können, alles durch Maria empfangen zu haben. </w:t>
      </w:r>
    </w:p>
    <w:p>
      <w:pPr>
        <w:pStyle w:val="Normal"/>
        <w:rPr/>
      </w:pPr>
      <w:r>
        <w:rPr/>
        <w:t xml:space="preserve">Sechster Tag: </w:t>
      </w:r>
    </w:p>
    <w:p>
      <w:pPr>
        <w:pStyle w:val="Normal"/>
        <w:rPr/>
      </w:pPr>
      <w:r>
        <w:rPr/>
        <w:t xml:space="preserve">3 x O Maria - ohne Sünde empfangen, bitte für uns die wir zu Dir unsere Zuflucht nehmen + jeweils 1 Ave Maria </w:t>
      </w:r>
    </w:p>
    <w:p>
      <w:pPr>
        <w:pStyle w:val="Normal"/>
        <w:rPr/>
      </w:pPr>
      <w:r>
        <w:rPr/>
        <w:t xml:space="preserve">Seligste Jungfrau Maria, heilige Mutter Gottes, wir verehrren Dich als die Vermittlerin des Geheimnisses der Verwandlung des Wassers in Wein auf der Hochzeit zu Kana, denn durch Deine Vermittlung hat Jesus Sein erster Wunder gewirkt. </w:t>
      </w:r>
    </w:p>
    <w:p>
      <w:pPr>
        <w:pStyle w:val="Normal"/>
        <w:rPr/>
      </w:pPr>
      <w:r>
        <w:rPr/>
        <w:t xml:space="preserve">O unsere Herrin und unsere Mutter, vermittle mir die Gnade (Das Gebetsanliegen) und beweise so, dass es Dir gefällt, wenn wir Dich als die Vermittlerin aller Gnaden anrufen. Bitte für uns, allerseligste Jungfrau und Gottesmutter, auf dass wir würdig werden der Verheißungen Christi. </w:t>
      </w:r>
    </w:p>
    <w:p>
      <w:pPr>
        <w:pStyle w:val="Normal"/>
        <w:rPr/>
      </w:pPr>
      <w:r>
        <w:rPr/>
        <w:t xml:space="preserve">Herr Jesus Christus, unser Mittler beim Vater, du hast die allerseligste Jungfrau Maria, Deine himmlische Mutter, auch uns als Mutter und Mittlerin aller Gnaden gegeben. Gewähre, dass alle, die Dich um Hilfe anflehen, froh bekennen können, alles durch Maria empfangen zu haben. </w:t>
      </w:r>
    </w:p>
    <w:p>
      <w:pPr>
        <w:pStyle w:val="Normal"/>
        <w:rPr/>
      </w:pPr>
      <w:r>
        <w:rPr/>
        <w:t xml:space="preserve">Siebenter Tag: </w:t>
      </w:r>
    </w:p>
    <w:p>
      <w:pPr>
        <w:pStyle w:val="Normal"/>
        <w:rPr/>
      </w:pPr>
      <w:r>
        <w:rPr/>
        <w:t xml:space="preserve">3 x O Maria - ohne Sünde empfangen, bitte für uns die wir zu Dir unsere Zuflucht nehmen + jeweils 1 Ave Maria </w:t>
      </w:r>
    </w:p>
    <w:p>
      <w:pPr>
        <w:pStyle w:val="Normal"/>
        <w:rPr/>
      </w:pPr>
      <w:r>
        <w:rPr/>
        <w:t xml:space="preserve">Seligste Jungfrau Maria, heilige Mutter Gottes, wir verehren Dich als die Vermittlerin des Geheimnisses von Golgotha, denn dort hast Dui als Mittlerin zwischen Gott und den Menschen gestanden und Jesus hat Dich uns als Mutter geoffenbart. </w:t>
      </w:r>
    </w:p>
    <w:p>
      <w:pPr>
        <w:pStyle w:val="Normal"/>
        <w:rPr/>
      </w:pPr>
      <w:r>
        <w:rPr/>
        <w:t xml:space="preserve">O unsere Herrin und unsere Mutter, vermittle mir die Gnade (Das Gebetsanliegen) und beweise so, dass es Dir gefällt, wenn wir Dich als die Vermittlerin aller Gnaden anrufen. Bitte für uns, allerseligste Jungfrau und Gottesmutter, auf dass wir würdig werden der Verheißungen Christi. </w:t>
      </w:r>
    </w:p>
    <w:p>
      <w:pPr>
        <w:pStyle w:val="Normal"/>
        <w:rPr/>
      </w:pPr>
      <w:r>
        <w:rPr/>
        <w:t xml:space="preserve">Herr Jesus Christus, unser Mittler beim Vater, du hast die allerseligste Jungfrau Maria, Deine himmlische Mutter, auch uns als Mutter und Mittlerin aller Gnaden gegeben. Gewähre, dass alle, die Dich um Hilfe anflehen, froh bekennen können, alles durch Maria empfangen zu haben. </w:t>
      </w:r>
    </w:p>
    <w:p>
      <w:pPr>
        <w:pStyle w:val="Normal"/>
        <w:rPr/>
      </w:pPr>
      <w:r>
        <w:rPr/>
        <w:t xml:space="preserve">Achter Tag: </w:t>
      </w:r>
    </w:p>
    <w:p>
      <w:pPr>
        <w:pStyle w:val="Normal"/>
        <w:rPr/>
      </w:pPr>
      <w:r>
        <w:rPr/>
        <w:t xml:space="preserve">3 x O Maria - ohne Sünde empfangen, bitte für uns die wir zu Dir unsere Zuflucht nehmen + jeweils 1 Ave Maria </w:t>
      </w:r>
    </w:p>
    <w:p>
      <w:pPr>
        <w:pStyle w:val="Normal"/>
        <w:rPr/>
      </w:pPr>
      <w:r>
        <w:rPr/>
        <w:t xml:space="preserve">Seligste Jungfrau Maria, heilige Mutter Gottes, wir verehren Dich als die Vermittlerin des Geheimnisses der Herabkunft des Hl. Geistes, denn Du hast den Hl. Geist durch die Macht Deines Gebetes auf die Erde herabgerufen. </w:t>
      </w:r>
    </w:p>
    <w:p>
      <w:pPr>
        <w:pStyle w:val="Normal"/>
        <w:rPr/>
      </w:pPr>
      <w:r>
        <w:rPr/>
        <w:t xml:space="preserve">O unsere Herrin und unsere Mutter, vermittle mir die Gnade (Das Gebetsanliegen) und beweise so, dass es Dir gefällt, wenn wir Dich als die Vermittlerin aller Gnaden anrufen. Bitte für uns, allerseligste Jungfrau und Gottesmutter, auf dass wir würdig werden der Verheißungen Christi. </w:t>
      </w:r>
    </w:p>
    <w:p>
      <w:pPr>
        <w:pStyle w:val="Normal"/>
        <w:rPr/>
      </w:pPr>
      <w:r>
        <w:rPr/>
        <w:t xml:space="preserve">Herr Jesus Christus, unser Mittler beim Vater, du hast die allerseligste Jungfrau Maria, Deine himmlische Mutter, auch uns als Mutter und Mittlerin aller Gnaden gegeben. Gewähre, dass alle, die Dich um Hilfe anflehen, froh bekennen können, alles durch Maria empfangen zu haben. </w:t>
      </w:r>
    </w:p>
    <w:p>
      <w:pPr>
        <w:pStyle w:val="Normal"/>
        <w:rPr/>
      </w:pPr>
      <w:r>
        <w:rPr/>
        <w:t xml:space="preserve">Neunter Tag: </w:t>
      </w:r>
    </w:p>
    <w:p>
      <w:pPr>
        <w:pStyle w:val="Normal"/>
        <w:rPr/>
      </w:pPr>
      <w:r>
        <w:rPr/>
        <w:t xml:space="preserve">3 x O Maria - ohne Sünde empfangen, bitte für uns die wir zu Dir unsere Zuflucht nehmen + jeweils 1 Ave Maria </w:t>
      </w:r>
    </w:p>
    <w:p>
      <w:pPr>
        <w:pStyle w:val="Normal"/>
        <w:rPr/>
      </w:pPr>
      <w:r>
        <w:rPr/>
        <w:t xml:space="preserve">Seligste Jungfrau Maria, heilige Mutter Gottes, wir verehren Dich als die Vermittlerin im Himmel, denn wir halten es für sicher, daß uns Gott durch Deine Vermittlung die Gnaden spendet. </w:t>
      </w:r>
    </w:p>
    <w:p>
      <w:pPr>
        <w:pStyle w:val="Normal"/>
        <w:rPr/>
      </w:pPr>
      <w:r>
        <w:rPr/>
        <w:t xml:space="preserve">O unsere Herrin und unsere Mutter, vermittle mir die Gnade (Das Gebetsanliegen) und beweise so, dass es Dir gefällt, wenn wir Dich als die Vermittlerin aller Gnaden anrufen. Bitte für uns, allerseligste Jungfrau und Gottesmutter, auf dass wir würdig werden der Verheißungen Christi. </w:t>
      </w:r>
    </w:p>
    <w:p>
      <w:pPr>
        <w:pStyle w:val="Normal"/>
        <w:rPr/>
      </w:pPr>
      <w:r>
        <w:rPr/>
        <w:t xml:space="preserve">Herr Jesus Christus, unser Mittler beim Vater, du hast die allerseligste Jungfrau Maria, Deine himmlische Mutter, auch uns als Mutter und Mittlerin aller Gnaden gegeben. Gewähre, dass alle, die Dich um Hilfe anflehen, froh bekennen können, alles durch Maria empfangen zu haben. </w:t>
      </w:r>
    </w:p>
    <w:p>
      <w:pPr>
        <w:pStyle w:val="Normal"/>
        <w:rPr/>
      </w:pPr>
      <w:r>
        <w:rPr/>
        <w:t xml:space="preserve"> </w:t>
      </w:r>
    </w:p>
    <w:p>
      <w:pPr>
        <w:pStyle w:val="Normal"/>
        <w:rPr/>
      </w:pPr>
      <w:r>
        <w:rPr/>
        <w:t>Katharina Labouré, die Überbringerin der Botschaft von der Wundertätigen Medaill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8:18:00Z</dcterms:created>
  <dc:creator>Elke Herten</dc:creator>
  <dc:description/>
  <dc:language>en-US</dc:language>
  <cp:lastModifiedBy>Elke Herten</cp:lastModifiedBy>
  <dcterms:modified xsi:type="dcterms:W3CDTF">2008-12-05T18:18:00Z</dcterms:modified>
  <cp:revision>1</cp:revision>
  <dc:subject/>
  <dc:title>Novene zu Unserer Lieben Frau von der Wundertätigen Medaille</dc:title>
</cp:coreProperties>
</file>