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Der Heilig-Geist-Rosenkranz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</w:t>
      </w:r>
      <w:r>
        <w:rPr>
          <w:i/>
          <w:color w:val="000000"/>
        </w:rPr>
        <w:t>heute von großer Bedeutung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Man betet wie üblich die 5 Rosenkranzgesetzchen mit je 10 Ave Maria und fügt folgende Geheimnisse an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„Der unser Herz für die Gnadenfülle des Heiligen Geistes empfänglich machen wolle.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„Der uns den Heiligen Geist erbitten und in uns die drei göttlichen Tugenden vermehren und stärken wolle.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„Der uns durch den Heiligen Geist stärken, erleuchten,   leiten,   regieren,   führen   und   heiligen wolle.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„Der unser Herz mit der Liebe des Heiligen Geistes entzünden und mit tiefster Demut, Sanftmut, Geduld, Ergebung, Hingabe, Kraft und Heiligkeit erfüllen wolle.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„Der uns  die sieben  Gaben und  die  zwölf Früchte des Heiligen Geistes erflehen, alles Gute verleihen und alles Böse abhalten wolle.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Diese Geheimnisse wurden Mutter Katharina Vogl, gest. 1956 in München, geoffenbart und ihr gesagt, daß große gotterleuchtete Männer gesendet würden, wenn viele den Heiligen-Geist-Rosenkranz beteten. Bet' ihn auch für die heutigen Priester!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34:00Z</dcterms:created>
  <dc:creator>Elke Herten</dc:creator>
  <dc:description/>
  <dc:language>en-US</dc:language>
  <cp:lastModifiedBy>Elke Herten</cp:lastModifiedBy>
  <dcterms:modified xsi:type="dcterms:W3CDTF">2009-06-13T16:35:00Z</dcterms:modified>
  <cp:revision>1</cp:revision>
  <dc:subject/>
  <dc:title>Der Heilig-Geist-Rosenkranz</dc:title>
</cp:coreProperties>
</file>