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</w:t>
        <w:br/>
        <w:t>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</w:t>
        <w:br/>
        <w:t>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1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in der Nähe des Reiches Gottes verkündet ha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 der Kranke geheilt und Ausgestossene angenommen ha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 der sich uns in seinem Leib und Blut reich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 der uns gelehrt hat, Gott und jeden Menschen zu lieben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 in dem Gottes Herrlichkeit aufgeleuchtet ist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2</w:t>
      </w:r>
      <w:r>
        <w:rPr>
          <w:b/>
          <w:color w:val="808080"/>
        </w:rPr>
        <w:t xml:space="preserve"> 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mit uns auf dem Weg 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 zum ersten Schritt ermutig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mir nahe 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 Ziel 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mich zum Leben führt.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3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en Völkern den Frieden bring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en Unterdrückten Recht verschaff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Friedfertigen selig pre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 den Weg der Gewaltlosigkeit we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Welt mit Liebe verändert.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4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sich für das Leben einsetz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Schöpfung achte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Geschöpfe pre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Natur aufmerksam beobachte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als Erster zu neuem Leben erstand.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5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mit den Hungernden sein Brot teil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Armen Ansehen gib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sich für die Menschen einsetz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Grenzen überwinden hilf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ssen Geist uns Mut mach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6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allen Menschen Bruder 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m ein Mitmensch das Kreuz trug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Herrschaftsverhältnisse umkehrt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Gerechtigkeit schaff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 in die Verantwortung ruft.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7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en Weg des Leidens ging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Botschaft vom Reich Gottes verkündete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Jünger und Jüngerinnen berief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 der Kranke heilt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Tote auferweckte.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8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erem Leben Sinn gib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ere Mitte 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ere Sehnsucht still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 am Leben erhäl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 zur Wahrheit führt.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9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für uns ein verborgenes Leben geführt ha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von Johannes getauft wurd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in der Wüste von Satan versucht wurd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Apostel in seinen Dienst berufen ha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in Kana Seine Herrlichkeit offenbart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10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 Menschen die Frohbotschaft bracht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grosse Zeichen und Wunder gewirkt ha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Kirche auf den Felsen Petri gegründet ha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auf dem Berge Tabor verklärt wurd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feierlich in Jerusalem einzog.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11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Seinen Jüngern die Füsse gewaschen ha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heilige Eucharistie eingesetzt ha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im hohenpriesterlichen Gebet um die Einheit Seiner Jünger gebetet ha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für uns Blut geschwitzt ha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für uns gefangen genommen wurde.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12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für uns zum Tode verurteilt wurd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für uns gegeisselt worden 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für uns mit Dornen gekrönt worden 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für uns das schwere Kreuz getragen ha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für uns gekreuzigt worden ist.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13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für uns im Grabe ruht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zu den Toten hinabgestiegen ist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en Geistern im Kerker predigt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die Gefangenen erlöst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ssen Mutter Herz von den 7 Schwertern des Leidens durchbohrt wurde.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14</w:t>
      </w:r>
    </w:p>
    <w:p>
      <w:pPr>
        <w:pStyle w:val="Normaalweb"/>
        <w:ind w:firstLine="13"/>
        <w:rPr/>
      </w:pPr>
      <w:r>
        <w:rPr>
          <w:b/>
          <w:color w:val="808080"/>
        </w:rPr>
        <w:t>Jesus, der uns Menschen die Frohbotschaft brachte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grosse Zeichen und Wunder gewirkt hat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die Kirche auf den Felsen Petri gegründet hat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auf Tabor verklärt wurde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feierlich in Jerusalem einzog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15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Seinen Jüngern die Füsse gewaschen hat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die heilige Eucharistie eingesetzt hat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im hohen priesterlichen Gebet um die Einheit Seiner Jünger gebetet hat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für uns Blut geschwitzt hat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gefangen genommen wurde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color w:val="0000FF"/>
        </w:rPr>
        <w:t> </w:t>
      </w:r>
      <w:r>
        <w:rPr>
          <w:b/>
          <w:color w:val="000000"/>
        </w:rPr>
        <w:t>Der Rosenkranz des öffentlichen Lebens Jesu 16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von den Toten auferstanden ist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in den Himmel aufgefahren ist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uns den Heiligen Geist gesandt hat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dich, 0 Jungfrau, in den Himmel aufgenommen und gekrönt hat</w:t>
      </w:r>
    </w:p>
    <w:p>
      <w:pPr>
        <w:pStyle w:val="Normaalweb"/>
        <w:ind w:firstLine="13"/>
        <w:rPr/>
      </w:pPr>
      <w:r>
        <w:rPr>
          <w:b/>
          <w:color w:val="808080"/>
        </w:rPr>
        <w:t>Jesus,  der einst wiederkommen wird und dessen Reich kein Ende sein wird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2:00Z</dcterms:created>
  <dc:creator>Elke Herten</dc:creator>
  <dc:description/>
  <dc:language>en-US</dc:language>
  <cp:lastModifiedBy>Elke Herten</cp:lastModifiedBy>
  <dcterms:modified xsi:type="dcterms:W3CDTF">2009-04-17T13:02:00Z</dcterms:modified>
  <cp:revision>2</cp:revision>
  <dc:subject/>
  <dc:title> </dc:title>
</cp:coreProperties>
</file>