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senkranz der Einheit</w:t>
      </w:r>
    </w:p>
    <w:p>
      <w:pPr>
        <w:pStyle w:val="Normal"/>
        <w:rPr/>
      </w:pPr>
      <w:r>
        <w:rPr/>
        <w:t>Der Rosenkranz der Einheit besteht aus einer Anzahl von Gebeten, die am gewöhnlichen Rosenkranz zu beten sind. Jesus sagte: "Ich verspreche jenen Seelen, die diesen Rosenkranz voller Vertrauen und Zuversicht beten, eine große Macht über Mein Verwundetes Heiligstes Herz, damit die Wunden meines Volkes geheilt werden..."</w:t>
      </w:r>
    </w:p>
    <w:p>
      <w:pPr>
        <w:pStyle w:val="Normal"/>
        <w:rPr/>
      </w:pPr>
      <w:r>
        <w:rPr/>
      </w:r>
    </w:p>
    <w:p>
      <w:pPr>
        <w:pStyle w:val="Normal"/>
        <w:rPr/>
      </w:pPr>
      <w:r>
        <w:rPr/>
        <w:t>An den großen Perlen vor den jeweiligen Gesätzchen betet man:</w:t>
      </w:r>
    </w:p>
    <w:p>
      <w:pPr>
        <w:pStyle w:val="Normal"/>
        <w:rPr/>
      </w:pPr>
      <w:r>
        <w:rPr/>
        <w:t>Gott, unser Himmlischer Vater, gieße durch Deinen Sohn Jesus, unseren Opfer-Hohepriester, wahren Propheten und alleinig wahren König, die Macht Deines Heiligen Geistes über uns aus und öffne unsere Herzen. In Deiner großen Barmherzigkeit und auf die mütterliche Fürsprache der allerheiligsten Jungfrau Maria, unserer Königin, vergib uns unsere Sündhaftigkeit, heile unsere Gebrochenheit und erneuere unsere Herzen im Glauben, im Frieden, in der Liebe und Freude Deines Königreiches, auf daß wir eins werden in Dir.</w:t>
      </w:r>
    </w:p>
    <w:p>
      <w:pPr>
        <w:pStyle w:val="Normal"/>
        <w:rPr/>
      </w:pPr>
      <w:r>
        <w:rPr/>
      </w:r>
    </w:p>
    <w:p>
      <w:pPr>
        <w:pStyle w:val="Normal"/>
        <w:rPr/>
      </w:pPr>
      <w:r>
        <w:rPr/>
        <w:t>An den kleinen Perlen der 5 Rosenkranzgesätzchen betet man:</w:t>
      </w:r>
    </w:p>
    <w:p>
      <w:pPr>
        <w:pStyle w:val="Normal"/>
        <w:rPr/>
      </w:pPr>
      <w:r>
        <w:rPr/>
        <w:t>In Deiner großen Barmherzigkeit, vergib uns unsere Sündhaftigkeit, heile unsere Gebrochenheit und erneuere unsere Herzen, auf daß wir eins werden in Dir.</w:t>
      </w:r>
    </w:p>
    <w:p>
      <w:pPr>
        <w:pStyle w:val="Normal"/>
        <w:rPr/>
      </w:pPr>
      <w:r>
        <w:rPr/>
      </w:r>
    </w:p>
    <w:p>
      <w:pPr>
        <w:pStyle w:val="Normal"/>
        <w:rPr/>
      </w:pPr>
      <w:r>
        <w:rPr/>
        <w:t>Der Abschluß des kleinen Rosenkranzes bilden folgende Gebete:</w:t>
      </w:r>
    </w:p>
    <w:p>
      <w:pPr>
        <w:pStyle w:val="Normal"/>
        <w:rPr/>
      </w:pPr>
      <w:r>
        <w:rPr/>
        <w:t>Höre, oh Israel! Der Herr, Unser Gott, ist Ein Gott!</w:t>
      </w:r>
    </w:p>
    <w:p>
      <w:pPr>
        <w:pStyle w:val="Normal"/>
        <w:rPr/>
      </w:pPr>
      <w:r>
        <w:rPr/>
        <w:t>Oh Jesus, König aller Nationen, möge Deine Königsherrschaft auf dem Erdkreis anerkannt werden!</w:t>
      </w:r>
    </w:p>
    <w:p>
      <w:pPr>
        <w:pStyle w:val="Normal"/>
        <w:rPr/>
      </w:pPr>
      <w:r>
        <w:rPr/>
        <w:t>Maria, unsere Mutter und Vermittlerin aller Gnaden, bitte für uns, Deine Kinder!</w:t>
      </w:r>
    </w:p>
    <w:p>
      <w:pPr>
        <w:pStyle w:val="Normal"/>
        <w:rPr/>
      </w:pPr>
      <w:r>
        <w:rPr/>
        <w:t>Heiliger Erzengel Michael, Du großer Fürst und Schutzpatron Deines Volkes, komm mit allen Engeln und Heiligen und beschütze un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2:00Z</dcterms:created>
  <dc:creator>Elke Herten</dc:creator>
  <dc:description/>
  <dc:language>en-US</dc:language>
  <cp:lastModifiedBy>Elke Herten</cp:lastModifiedBy>
  <dcterms:modified xsi:type="dcterms:W3CDTF">2009-04-17T08:12:00Z</dcterms:modified>
  <cp:revision>2</cp:revision>
  <dc:subject/>
  <dc:title>Rosenkranz der Einheit</dc:title>
</cp:coreProperties>
</file>