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b/>
          <w:color w:val="000000"/>
        </w:rPr>
        <w:t xml:space="preserve">Rosenkranz für die Verstorbenen 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en Verstorbenen ein gnädiger Richter sein wird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en Verstorbenen seine Liebe und Sorge für uns vergelten wird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Gebete und heiligen Messen für unsere Verstorbenen erhör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en Verstorbenen nach den Leiden dieser Welt den ewigen Frieden schenken wird</w:t>
      </w:r>
    </w:p>
    <w:p>
      <w:pPr>
        <w:pStyle w:val="Normaalweb"/>
        <w:spacing w:before="280" w:after="280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mit der Verheissung des Wiedersehens mit unseren Verstorbenen getröstet h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3:00Z</dcterms:created>
  <dc:creator>Elke Herten</dc:creator>
  <dc:description/>
  <dc:language>en-US</dc:language>
  <cp:lastModifiedBy>Elke Herten</cp:lastModifiedBy>
  <dcterms:modified xsi:type="dcterms:W3CDTF">2009-04-17T08:43:00Z</dcterms:modified>
  <cp:revision>2</cp:revision>
  <dc:subject/>
  <dc:title> </dc:title>
</cp:coreProperties>
</file>